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</w:rPr>
        <w:t>西班牙语阅读书目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Arial"/>
          <w:b/>
          <w:bCs/>
          <w:color w:val="666666"/>
          <w:kern w:val="0"/>
          <w:szCs w:val="21"/>
        </w:rPr>
        <w:t>（格式备注：书名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+</w:t>
      </w:r>
      <w:r>
        <w:rPr>
          <w:rFonts w:ascii="宋体;SimSun" w:hAnsi="宋体;SimSun" w:cs="Arial"/>
          <w:b/>
          <w:bCs/>
          <w:color w:val="666666"/>
          <w:kern w:val="0"/>
          <w:szCs w:val="21"/>
        </w:rPr>
        <w:t>借阅书号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+</w:t>
      </w:r>
      <w:r>
        <w:rPr>
          <w:rFonts w:ascii="宋体;SimSun" w:hAnsi="宋体;SimSun" w:cs="Arial"/>
          <w:b/>
          <w:bCs/>
          <w:color w:val="666666"/>
          <w:kern w:val="0"/>
          <w:szCs w:val="21"/>
        </w:rPr>
        <w:t>作者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+</w:t>
      </w:r>
      <w:r>
        <w:rPr>
          <w:rFonts w:ascii="宋体;SimSun" w:hAnsi="宋体;SimSun" w:cs="Arial"/>
          <w:b/>
          <w:bCs/>
          <w:color w:val="666666"/>
          <w:kern w:val="0"/>
          <w:szCs w:val="21"/>
        </w:rPr>
        <w:t>出版社及年份）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  <w:sz w:val="24"/>
            <w:szCs w:val="24"/>
          </w:rPr>
          <w:t>外语自学指南</w:t>
        </w:r>
      </w:hyperlink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>G424.6E/M1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</w:rPr>
      </w:pPr>
      <w:r>
        <w:rPr>
          <w:rFonts w:ascii="宋体;SimSun" w:hAnsi="宋体;SimSun" w:cs="Arial"/>
          <w:color w:val="666666"/>
          <w:kern w:val="0"/>
          <w:sz w:val="24"/>
          <w:szCs w:val="24"/>
        </w:rPr>
        <w:t>（美）麦克安德鲁，亚里克斯（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McAndrew A.)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 xml:space="preserve">编著 人民教育出版社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 xml:space="preserve">1989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 xml:space="preserve">2. </w:t>
      </w:r>
      <w:hyperlink r:id="rId3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  <w:sz w:val="24"/>
            <w:szCs w:val="24"/>
          </w:rPr>
          <w:t>西班牙流浪汉小说选</w:t>
        </w:r>
      </w:hyperlink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>I551.44/40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西班牙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 xml:space="preserve">克维多等著 昆仑出版社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 xml:space="preserve">2000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 xml:space="preserve">3. </w:t>
      </w:r>
      <w:hyperlink r:id="rId4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  <w:sz w:val="24"/>
            <w:szCs w:val="24"/>
          </w:rPr>
          <w:t>塞万提斯精选集</w:t>
        </w:r>
      </w:hyperlink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>I551.13/3028: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</w:rPr>
      </w:pPr>
      <w:r>
        <w:rPr>
          <w:rFonts w:ascii="宋体;SimSun" w:hAnsi="宋体;SimSun" w:cs="Arial"/>
          <w:color w:val="666666"/>
          <w:kern w:val="0"/>
          <w:sz w:val="24"/>
          <w:szCs w:val="24"/>
        </w:rPr>
        <w:t xml:space="preserve">陈众议编选 山东文艺出版社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 xml:space="preserve">2000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4. </w:t>
      </w:r>
      <w:hyperlink r:id="rId5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El Lenguaje Del Deporte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S2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Sanchez, Aquilno. Sociedad General Espannola De Libreria S.A, 1983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5. </w:t>
      </w:r>
      <w:hyperlink r:id="rId6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La Ciudad De Los Dioses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C31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Carrero, L.M. Leer En Espannol, 1991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6. </w:t>
      </w:r>
      <w:hyperlink r:id="rId7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La Cruz Del Diablo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B398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Becquer, G.A. , 1991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7. </w:t>
      </w:r>
      <w:hyperlink r:id="rId8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Panico En La discoteca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U7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Uria, Fernando. Leer Emn Espannal, 1991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8. </w:t>
      </w:r>
      <w:hyperlink r:id="rId9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Antologia de la literatura fantastica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I783.73S/L95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</w:rPr>
        <w:t xml:space="preserve">Luis Borges, J. Pocket, 1981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 xml:space="preserve">9. </w:t>
      </w:r>
      <w:hyperlink r:id="rId10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</w:rPr>
          <w:t>Ficciones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 xml:space="preserve"> I783.11S/L953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Luis Borges, J. Planeta-Agostini, 1985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0. </w:t>
      </w:r>
      <w:hyperlink r:id="rId11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Don Juan Tenorio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Z8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Zorrilla,Jose . Leer en Espanol, 1992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1. </w:t>
      </w:r>
      <w:hyperlink r:id="rId12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Rinconete Y Cortadillo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C41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Cervantes,Miguel De . Universidad de Salamanca, 1991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2. </w:t>
      </w:r>
      <w:hyperlink r:id="rId13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Carnaval En Canarias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U76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Uria,Fernando . Santillana Universidad De Salamanca, 1991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3. </w:t>
      </w:r>
      <w:hyperlink r:id="rId14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Sangre Y Arena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I12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Ibanez,Vicente Blasco . Santillana universidad De Salamanca, 1991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4. </w:t>
      </w:r>
      <w:hyperlink r:id="rId15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El laberinto de la soledad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I731.45S/P34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Paz, Octavio. Fondo de cultura economica, 1998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5. </w:t>
      </w:r>
      <w:hyperlink r:id="rId16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Esbozo de una nueva gramatica de la lengua espanola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4S/R288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Real Academia Espanola. Espasa Calpe, 1973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6. </w:t>
      </w:r>
      <w:hyperlink r:id="rId17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Leyendas epicas espanolas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I551.13S/E2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Castillo. Editorial Castalia, 1996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7. </w:t>
      </w:r>
      <w:hyperlink r:id="rId18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Ejercicios gramaticales Nivel medio y superior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4-44S/B97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Busquets, L. Sociedad general espanola de libreria. 1994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8. </w:t>
      </w:r>
      <w:hyperlink r:id="rId19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Uso de las preposiciones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4.2S/F36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Fernandez, Emilio Nanez. SGEL. 1993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19. </w:t>
      </w:r>
      <w:hyperlink r:id="rId20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Indicativo y subjuntivo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4.3S/B74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Bosque, Ignacio. Taurus 1990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0. </w:t>
      </w:r>
      <w:hyperlink r:id="rId21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Curso de perfeccionamiento Hablar,escribir y pensar en espanol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-43S/M84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Moreno, Concha. SGEL 1994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1. </w:t>
      </w:r>
      <w:hyperlink r:id="rId22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Curso de perfeccionamiento Hablar,escribir y pensar en espanol CLAVE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-43S/M843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Moreno, Concha. SGEL 1994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2. </w:t>
      </w:r>
      <w:hyperlink r:id="rId23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  <w:sz w:val="24"/>
            <w:szCs w:val="24"/>
          </w:rPr>
          <w:t>西班牙语初学手册</w:t>
        </w:r>
      </w:hyperlink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  <w:lang w:val="es-ES_tradnl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>H349.9S/Z632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color w:val="666666"/>
          <w:kern w:val="0"/>
          <w:sz w:val="24"/>
          <w:szCs w:val="24"/>
        </w:rPr>
        <w:t>张志成译</w:t>
      </w:r>
      <w:r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  <w:t xml:space="preserve">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上海外语教育出版社</w:t>
      </w:r>
      <w:r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  <w:t xml:space="preserve"> </w:t>
      </w: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2003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3. </w:t>
      </w:r>
      <w:hyperlink r:id="rId24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  <w:sz w:val="24"/>
            <w:szCs w:val="24"/>
          </w:rPr>
          <w:t>西班牙语经贸应用文</w:t>
        </w:r>
      </w:hyperlink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  <w:lang w:val="es-ES_tradnl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>H345S/C824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color w:val="666666"/>
          <w:kern w:val="0"/>
          <w:sz w:val="24"/>
          <w:szCs w:val="24"/>
        </w:rPr>
        <w:t>编著赵雪梅</w:t>
      </w:r>
      <w:r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  <w:t xml:space="preserve">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中国宇航出版社</w:t>
      </w:r>
      <w:r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  <w:t xml:space="preserve"> </w:t>
      </w: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2003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4. </w:t>
      </w:r>
      <w:hyperlink r:id="rId25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Tarde de toros / Nivel 3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E81/3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Maldonado, Javier. S.M., 2000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5. </w:t>
      </w:r>
      <w:hyperlink r:id="rId26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Vacaciones al sol / Nivel 0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L837/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Miquel, Lourges. Difusion , 2003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6. </w:t>
      </w:r>
      <w:hyperlink r:id="rId27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Por amor al arte / Nivel 1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L837/1P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Miquel, Lourges. Difusion , 2003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7. </w:t>
      </w:r>
      <w:hyperlink r:id="rId28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Las guerras de nuestros antepasados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I551.45S/D353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Delibes, Miguel. Destino, 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8. </w:t>
      </w:r>
      <w:hyperlink r:id="rId29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Los Mejores relatos espa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  <w:sz w:val="24"/>
            <w:szCs w:val="24"/>
            <w:lang w:val="es-ES_tradnl"/>
          </w:rPr>
          <w:t>？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oles del siglo XX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I551.45S/M51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Miguel de Unamuno ... [et al.] ; selección, prólogo y notas introductorias de José María Merino. Alfaguara, 1998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29. </w:t>
      </w:r>
      <w:hyperlink r:id="rId30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Elogio de la lectura : una seleccio?n de textos para el bachillerato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9.4S/A15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Abós, ángel. Editorial Síntesis, 2003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 xml:space="preserve">30. </w:t>
      </w:r>
      <w:hyperlink r:id="rId31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  <w:sz w:val="24"/>
            <w:szCs w:val="24"/>
          </w:rPr>
          <w:t>西班牙文学简史</w:t>
        </w:r>
      </w:hyperlink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  <w:t>I551.09/748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</w:rPr>
      </w:pPr>
      <w:r>
        <w:rPr>
          <w:rFonts w:ascii="宋体;SimSun" w:hAnsi="宋体;SimSun" w:cs="Arial"/>
          <w:color w:val="666666"/>
          <w:kern w:val="0"/>
          <w:sz w:val="24"/>
          <w:szCs w:val="24"/>
        </w:rPr>
        <w:t>陈众议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 xml:space="preserve">王留栓著 上海外语教育出版社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 xml:space="preserve">2006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31. </w:t>
      </w:r>
      <w:hyperlink r:id="rId32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Análisis gramatical : teoría y práctica : ejercicios y actividades de autoaprendizaje /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4S/H55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>Hernández, Guillermo. Sociedad General Espa</w:t>
      </w:r>
      <w:r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  <w:t>？</w:t>
      </w: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ola de Librería, 2006, c2004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32. </w:t>
      </w:r>
      <w:hyperlink r:id="rId33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sz w:val="24"/>
            <w:szCs w:val="24"/>
            <w:lang w:val="es-ES_tradnl"/>
          </w:rPr>
          <w:t>El subjuntivo : valores y usos / Novena ed.</w:t>
        </w:r>
      </w:hyperlink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  <w:lang w:val="es-ES_tradnl"/>
        </w:rPr>
        <w:t xml:space="preserve"> H344S/B73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>Borrego Nieto, Julio. Sociedad General Espa</w:t>
      </w:r>
      <w:r>
        <w:rPr>
          <w:rFonts w:ascii="宋体;SimSun" w:hAnsi="宋体;SimSun" w:cs="Arial"/>
          <w:color w:val="666666"/>
          <w:kern w:val="0"/>
          <w:sz w:val="24"/>
          <w:szCs w:val="24"/>
          <w:lang w:val="es-ES_tradnl"/>
        </w:rPr>
        <w:t>？</w:t>
      </w:r>
      <w:r>
        <w:rPr>
          <w:rFonts w:cs="Arial" w:ascii="宋体;SimSun" w:hAnsi="宋体;SimSun"/>
          <w:color w:val="666666"/>
          <w:kern w:val="0"/>
          <w:sz w:val="24"/>
          <w:szCs w:val="24"/>
          <w:lang w:val="es-ES_tradnl"/>
        </w:rPr>
        <w:t xml:space="preserve">ola de Librería, S.A., 2003, c1985.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szCs w:val="24"/>
          <w:lang w:val="es-ES_tradnl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96.31:8080/opac/item.php?marc_no=0000114987" TargetMode="External"/><Relationship Id="rId3" Type="http://schemas.openxmlformats.org/officeDocument/2006/relationships/hyperlink" Target="http://202.121.96.31:8080/opac/item.php?marc_no=0000120198" TargetMode="External"/><Relationship Id="rId4" Type="http://schemas.openxmlformats.org/officeDocument/2006/relationships/hyperlink" Target="http://202.121.96.31:8080/opac/item.php?marc_no=0000140439" TargetMode="External"/><Relationship Id="rId5" Type="http://schemas.openxmlformats.org/officeDocument/2006/relationships/hyperlink" Target="http://202.121.96.31:8080/opac/item.php?marc_no=0000166010" TargetMode="External"/><Relationship Id="rId6" Type="http://schemas.openxmlformats.org/officeDocument/2006/relationships/hyperlink" Target="http://202.121.96.31:8080/opac/item.php?marc_no=0000166181" TargetMode="External"/><Relationship Id="rId7" Type="http://schemas.openxmlformats.org/officeDocument/2006/relationships/hyperlink" Target="http://202.121.96.31:8080/opac/item.php?marc_no=0000166312" TargetMode="External"/><Relationship Id="rId8" Type="http://schemas.openxmlformats.org/officeDocument/2006/relationships/hyperlink" Target="http://202.121.96.31:8080/opac/item.php?marc_no=0000166314" TargetMode="External"/><Relationship Id="rId9" Type="http://schemas.openxmlformats.org/officeDocument/2006/relationships/hyperlink" Target="http://202.121.96.31:8080/opac/item.php?marc_no=0000168870" TargetMode="External"/><Relationship Id="rId10" Type="http://schemas.openxmlformats.org/officeDocument/2006/relationships/hyperlink" Target="http://202.121.96.31:8080/opac/item.php?marc_no=0000169018" TargetMode="External"/><Relationship Id="rId11" Type="http://schemas.openxmlformats.org/officeDocument/2006/relationships/hyperlink" Target="http://202.121.96.31:8080/opac/item.php?marc_no=0000171818" TargetMode="External"/><Relationship Id="rId12" Type="http://schemas.openxmlformats.org/officeDocument/2006/relationships/hyperlink" Target="http://202.121.96.31:8080/opac/item.php?marc_no=0000171852" TargetMode="External"/><Relationship Id="rId13" Type="http://schemas.openxmlformats.org/officeDocument/2006/relationships/hyperlink" Target="http://202.121.96.31:8080/opac/item.php?marc_no=0000171858" TargetMode="External"/><Relationship Id="rId14" Type="http://schemas.openxmlformats.org/officeDocument/2006/relationships/hyperlink" Target="http://202.121.96.31:8080/opac/item.php?marc_no=0000171880" TargetMode="External"/><Relationship Id="rId15" Type="http://schemas.openxmlformats.org/officeDocument/2006/relationships/hyperlink" Target="http://202.121.96.31:8080/opac/item.php?marc_no=0000189182" TargetMode="External"/><Relationship Id="rId16" Type="http://schemas.openxmlformats.org/officeDocument/2006/relationships/hyperlink" Target="http://202.121.96.31:8080/opac/item.php?marc_no=0000189886" TargetMode="External"/><Relationship Id="rId17" Type="http://schemas.openxmlformats.org/officeDocument/2006/relationships/hyperlink" Target="http://202.121.96.31:8080/opac/item.php?marc_no=0000189998" TargetMode="External"/><Relationship Id="rId18" Type="http://schemas.openxmlformats.org/officeDocument/2006/relationships/hyperlink" Target="http://202.121.96.31:8080/opac/item.php?marc_no=0000206773" TargetMode="External"/><Relationship Id="rId19" Type="http://schemas.openxmlformats.org/officeDocument/2006/relationships/hyperlink" Target="http://202.121.96.31:8080/opac/item.php?marc_no=0000206786" TargetMode="External"/><Relationship Id="rId20" Type="http://schemas.openxmlformats.org/officeDocument/2006/relationships/hyperlink" Target="http://202.121.96.31:8080/opac/item.php?marc_no=0000206804" TargetMode="External"/><Relationship Id="rId21" Type="http://schemas.openxmlformats.org/officeDocument/2006/relationships/hyperlink" Target="http://202.121.96.31:8080/opac/item.php?marc_no=0000206843" TargetMode="External"/><Relationship Id="rId22" Type="http://schemas.openxmlformats.org/officeDocument/2006/relationships/hyperlink" Target="http://202.121.96.31:8080/opac/item.php?marc_no=0000206844" TargetMode="External"/><Relationship Id="rId23" Type="http://schemas.openxmlformats.org/officeDocument/2006/relationships/hyperlink" Target="http://202.121.96.31:8080/opac/item.php?marc_no=0000215884" TargetMode="External"/><Relationship Id="rId24" Type="http://schemas.openxmlformats.org/officeDocument/2006/relationships/hyperlink" Target="http://202.121.96.31:8080/opac/item.php?marc_no=0000223319" TargetMode="External"/><Relationship Id="rId25" Type="http://schemas.openxmlformats.org/officeDocument/2006/relationships/hyperlink" Target="http://202.121.96.31:8080/opac/item.php?marc_no=0000227557" TargetMode="External"/><Relationship Id="rId26" Type="http://schemas.openxmlformats.org/officeDocument/2006/relationships/hyperlink" Target="http://202.121.96.31:8080/opac/item.php?marc_no=0000227560" TargetMode="External"/><Relationship Id="rId27" Type="http://schemas.openxmlformats.org/officeDocument/2006/relationships/hyperlink" Target="http://202.121.96.31:8080/opac/item.php?marc_no=0000227566" TargetMode="External"/><Relationship Id="rId28" Type="http://schemas.openxmlformats.org/officeDocument/2006/relationships/hyperlink" Target="http://202.121.96.31:8080/opac/item.php?marc_no=0000227586" TargetMode="External"/><Relationship Id="rId29" Type="http://schemas.openxmlformats.org/officeDocument/2006/relationships/hyperlink" Target="http://202.121.96.31:8080/opac/item.php?marc_no=0000227619" TargetMode="External"/><Relationship Id="rId30" Type="http://schemas.openxmlformats.org/officeDocument/2006/relationships/hyperlink" Target="http://202.121.96.31:8080/opac/item.php?marc_no=0000248470" TargetMode="External"/><Relationship Id="rId31" Type="http://schemas.openxmlformats.org/officeDocument/2006/relationships/hyperlink" Target="http://202.121.96.31:8080/opac/item.php?marc_no=0000254765" TargetMode="External"/><Relationship Id="rId32" Type="http://schemas.openxmlformats.org/officeDocument/2006/relationships/hyperlink" Target="http://202.121.96.31:8080/opac/item.php?marc_no=0000256971" TargetMode="External"/><Relationship Id="rId33" Type="http://schemas.openxmlformats.org/officeDocument/2006/relationships/hyperlink" Target="http://202.121.96.31:8080/opac/item.php?marc_no=0000257070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8:00Z</dcterms:created>
  <dc:creator>资料室</dc:creator>
  <dc:description/>
  <cp:keywords/>
  <dc:language>en-US</dc:language>
  <cp:lastModifiedBy>资料室</cp:lastModifiedBy>
  <dcterms:modified xsi:type="dcterms:W3CDTF">2012-11-15T01:48:00Z</dcterms:modified>
  <cp:revision>2</cp:revision>
  <dc:subject/>
  <dc:title/>
</cp:coreProperties>
</file>