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666666"/>
          <w:kern w:val="0"/>
          <w:sz w:val="24"/>
          <w:szCs w:val="24"/>
        </w:rPr>
        <w:t>意大利语阅读书目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Arial"/>
          <w:b/>
          <w:bCs/>
          <w:color w:val="666666"/>
          <w:kern w:val="0"/>
          <w:szCs w:val="21"/>
        </w:rPr>
        <w:t>（格式备注：书名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+</w:t>
      </w:r>
      <w:r>
        <w:rPr>
          <w:rFonts w:ascii="宋体;SimSun" w:hAnsi="宋体;SimSun" w:cs="Arial"/>
          <w:b/>
          <w:bCs/>
          <w:color w:val="666666"/>
          <w:kern w:val="0"/>
          <w:szCs w:val="21"/>
        </w:rPr>
        <w:t>借阅书号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+</w:t>
      </w:r>
      <w:r>
        <w:rPr>
          <w:rFonts w:ascii="宋体;SimSun" w:hAnsi="宋体;SimSun" w:cs="Arial"/>
          <w:b/>
          <w:bCs/>
          <w:color w:val="666666"/>
          <w:kern w:val="0"/>
          <w:szCs w:val="21"/>
        </w:rPr>
        <w:t>作者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+</w:t>
      </w:r>
      <w:r>
        <w:rPr>
          <w:rFonts w:ascii="宋体;SimSun" w:hAnsi="宋体;SimSun" w:cs="Arial"/>
          <w:b/>
          <w:bCs/>
          <w:color w:val="666666"/>
          <w:kern w:val="0"/>
          <w:szCs w:val="21"/>
        </w:rPr>
        <w:t>出版社及年份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</w:rPr>
      </w:pPr>
      <w:r>
        <w:rPr>
          <w:rFonts w:cs="Arial" w:ascii="宋体;SimSun" w:hAnsi="宋体;SimSun"/>
          <w:b/>
          <w:bCs/>
          <w:color w:val="666666"/>
          <w:kern w:val="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</w:rPr>
      </w:pPr>
      <w:r>
        <w:rPr>
          <w:rFonts w:cs="Arial" w:ascii="宋体;SimSun" w:hAnsi="宋体;SimSun"/>
          <w:b/>
          <w:bCs/>
          <w:color w:val="666666"/>
          <w:kern w:val="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</w:rPr>
      </w:pPr>
      <w:r>
        <w:rPr>
          <w:rFonts w:cs="Arial" w:ascii="宋体;SimSun" w:hAnsi="宋体;SimSun"/>
          <w:b/>
          <w:bCs/>
          <w:color w:val="666666"/>
          <w:kern w:val="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1. </w:t>
      </w:r>
      <w:hyperlink r:id="rId2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高卢战记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126/2704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古罗马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666666"/>
          <w:kern w:val="0"/>
          <w:sz w:val="18"/>
          <w:szCs w:val="18"/>
        </w:rPr>
        <w:t>凯撒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商务印书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1979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2. </w:t>
      </w:r>
      <w:hyperlink r:id="rId3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皮兰德娄精选集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15/4013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吕同六编选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山东文艺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0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3. </w:t>
      </w:r>
      <w:hyperlink r:id="rId4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西洋文化史纲要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103/101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雷海宗撰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上海古籍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4. </w:t>
      </w:r>
      <w:hyperlink r:id="rId5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卡尔维诺文集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一卷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,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意大利童话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15/2191:2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  <w:r>
        <w:rPr>
          <w:rFonts w:ascii="Arial" w:hAnsi="Arial" w:cs="Arial"/>
          <w:color w:val="666666"/>
          <w:kern w:val="0"/>
          <w:sz w:val="18"/>
          <w:szCs w:val="18"/>
        </w:rPr>
        <w:t>伊塔洛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卡尔维诺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译林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5. </w:t>
      </w:r>
      <w:hyperlink r:id="rId6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卡尔维诺文集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一卷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,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意大利童话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15/2191:2B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  <w:r>
        <w:rPr>
          <w:rFonts w:ascii="Arial" w:hAnsi="Arial" w:cs="Arial"/>
          <w:color w:val="666666"/>
          <w:kern w:val="0"/>
          <w:sz w:val="18"/>
          <w:szCs w:val="18"/>
        </w:rPr>
        <w:t>伊塔洛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卡尔维诺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译林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6. </w:t>
      </w:r>
      <w:hyperlink r:id="rId7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卡尔维诺文集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二卷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,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通向蜘蛛巢的小路 烟云 阿根廷蚂蚁 短篇小说八篇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15/2191:3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  <w:r>
        <w:rPr>
          <w:rFonts w:ascii="Arial" w:hAnsi="Arial" w:cs="Arial"/>
          <w:color w:val="666666"/>
          <w:kern w:val="0"/>
          <w:sz w:val="18"/>
          <w:szCs w:val="18"/>
        </w:rPr>
        <w:t>伊塔洛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卡尔维诺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译林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7. </w:t>
      </w:r>
      <w:hyperlink r:id="rId8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卡尔维诺文集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三卷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,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我们的祖先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15/2191:4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  <w:r>
        <w:rPr>
          <w:rFonts w:ascii="Arial" w:hAnsi="Arial" w:cs="Arial"/>
          <w:color w:val="666666"/>
          <w:kern w:val="0"/>
          <w:sz w:val="18"/>
          <w:szCs w:val="18"/>
        </w:rPr>
        <w:t>伊塔洛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卡尔维诺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译林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8. </w:t>
      </w:r>
      <w:hyperlink r:id="rId9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卡尔维诺文集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五卷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,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寒冬夜行人 帕洛马尔 美国讲稿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15/2191:5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  <w:r>
        <w:rPr>
          <w:rFonts w:ascii="Arial" w:hAnsi="Arial" w:cs="Arial"/>
          <w:color w:val="666666"/>
          <w:kern w:val="0"/>
          <w:sz w:val="18"/>
          <w:szCs w:val="18"/>
        </w:rPr>
        <w:t>伊塔洛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卡尔维诺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译林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9. </w:t>
      </w:r>
      <w:hyperlink r:id="rId10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意大利文化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546.03/250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朱龙华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上海社会科学院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4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10. </w:t>
      </w:r>
      <w:hyperlink r:id="rId11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罗马史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二卷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126/4499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德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  <w:r>
        <w:rPr>
          <w:rFonts w:ascii="Arial" w:hAnsi="Arial" w:cs="Arial"/>
          <w:color w:val="666666"/>
          <w:kern w:val="0"/>
          <w:sz w:val="18"/>
          <w:szCs w:val="18"/>
        </w:rPr>
        <w:t>特奥多尔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蒙森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商务印书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4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11. </w:t>
      </w:r>
      <w:hyperlink r:id="rId12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罗马帝国衰亡史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下册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126/G1/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英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666666"/>
          <w:kern w:val="0"/>
          <w:sz w:val="18"/>
          <w:szCs w:val="18"/>
        </w:rPr>
        <w:t>爱德华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吉本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商务印书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1997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12. </w:t>
      </w:r>
      <w:hyperlink r:id="rId13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佛罗伦萨史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: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从最早时期到豪华者洛伦佐逝世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546.9/M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666666"/>
          <w:kern w:val="0"/>
          <w:sz w:val="18"/>
          <w:szCs w:val="18"/>
        </w:rPr>
        <w:t>尼科洛</w:t>
      </w:r>
      <w:r>
        <w:rPr>
          <w:rFonts w:cs="Arial" w:ascii="Arial" w:hAnsi="Arial"/>
          <w:color w:val="666666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马基雅维里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商务印书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1982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13. </w:t>
      </w:r>
      <w:hyperlink r:id="rId14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失落的文明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古罗马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126/G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郭长刚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华东师范大学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14. </w:t>
      </w:r>
      <w:hyperlink r:id="rId15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那不勒斯王国史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K0/C2/5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意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666666"/>
          <w:kern w:val="0"/>
          <w:sz w:val="18"/>
          <w:szCs w:val="18"/>
        </w:rPr>
        <w:t>克罗齐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中国社会科学出版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05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15. </w:t>
      </w:r>
      <w:hyperlink r:id="rId16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L'italiano attraverso la storia dell'arte /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H772.94I/A58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Angelino, Maddalena Guerra, c2006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16. </w:t>
      </w:r>
      <w:hyperlink r:id="rId17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La storia della lingua italiana attraverso i testi /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H772-09I/M31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Marazzini, Claudio, Il mulino, c2006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17. </w:t>
      </w:r>
      <w:hyperlink r:id="rId18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Arricchimento lessicale : attività linguistiche con gli sfondi integratori su semantica e figure re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H772.3-43I/V549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Veronesi, Irene. Erickson, c2006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18. </w:t>
      </w:r>
      <w:hyperlink r:id="rId19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L'italiano contemporaneo / [Nuova ed.]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H772I/D117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D'Achille, Paolo. Il Mulino, 2006, c2003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19. </w:t>
      </w:r>
      <w:hyperlink r:id="rId20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Letteratura latina : schemi riassuntivi, quadri d'approfondimento /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H771-09I/L65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[testi Pier Velasco]. Istituto Geografico De Agostini, stampa 2007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0. </w:t>
      </w:r>
      <w:hyperlink r:id="rId21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Il cavaliere e la morte : sotie / 1. ed.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</w:rPr>
        <w:t>I546.45I/S416C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Sciascia, Leonardo, Adelphi, 2007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21. </w:t>
      </w:r>
      <w:hyperlink r:id="rId22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Grammatica italiana di base / 2. ed.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</w:rPr>
        <w:t xml:space="preserve"> H772.4I/T827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Trifone, Pietro. Zanichelli, 2007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2. </w:t>
      </w:r>
      <w:hyperlink r:id="rId23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Storia dell'italiano : la lingua moderna e contemporanea /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H772-09I/T337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Tesi, Riccardo. Zanichelli, c2005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3. </w:t>
      </w:r>
      <w:hyperlink r:id="rId24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Uno, nessuno e centomila /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I546.45I/P667N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Pirandello, Luigi, Barbera, 2007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</w:rPr>
      </w:pPr>
      <w:r>
        <w:rPr>
          <w:rFonts w:cs="Arial" w:ascii="宋体;SimSun" w:hAnsi="宋体;SimSun"/>
          <w:b/>
          <w:bCs/>
          <w:color w:val="666666"/>
          <w:kern w:val="0"/>
        </w:rPr>
        <w:t xml:space="preserve">24. </w:t>
      </w:r>
      <w:hyperlink r:id="rId25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</w:rPr>
          <w:t>Grammatica semplificata per stranieri /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</w:rPr>
        <w:t xml:space="preserve"> H772.4-43I/A77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Arrighi, Enrica. Loescher ; 2007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5. </w:t>
      </w:r>
      <w:hyperlink r:id="rId26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Letteratura e cultura dell'età presente / 2. ed.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I546.06I/L651/6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Gazzola Stacchini, Vanna. Laterza, 1990, c1980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6. </w:t>
      </w:r>
      <w:hyperlink r:id="rId27" w:tgtFrame="_blank"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Da Foscolo all'età della restaurazione / 3. ed.</w:t>
        </w:r>
      </w:hyperlink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 xml:space="preserve"> I546.06I/L651/40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Mineo, Nicolò. Laterza, 1990, c1977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7. </w:t>
      </w:r>
      <w:hyperlink r:id="rId28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语言的文化史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: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近代早期欧洲的语言和共同体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  <w:lang w:val="es-ES_tradnl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>H0-09/B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英</w:t>
      </w: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) </w:t>
      </w:r>
      <w:r>
        <w:rPr>
          <w:rFonts w:ascii="Arial" w:hAnsi="Arial" w:cs="Arial"/>
          <w:color w:val="666666"/>
          <w:kern w:val="0"/>
          <w:sz w:val="18"/>
          <w:szCs w:val="18"/>
        </w:rPr>
        <w:t>彼得</w:t>
      </w: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>·</w:t>
      </w:r>
      <w:r>
        <w:rPr>
          <w:rFonts w:ascii="Arial" w:hAnsi="Arial" w:cs="Arial"/>
          <w:color w:val="666666"/>
          <w:kern w:val="0"/>
          <w:sz w:val="18"/>
          <w:szCs w:val="18"/>
        </w:rPr>
        <w:t>伯克</w:t>
      </w: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>(Peter Burke)</w:t>
      </w:r>
      <w:r>
        <w:rPr>
          <w:rFonts w:ascii="Arial" w:hAnsi="Arial" w:cs="Arial"/>
          <w:color w:val="666666"/>
          <w:kern w:val="0"/>
          <w:sz w:val="18"/>
          <w:szCs w:val="18"/>
        </w:rPr>
        <w:t>著</w:t>
      </w:r>
      <w:r>
        <w:rPr>
          <w:rFonts w:ascii="Arial" w:hAnsi="Arial" w:cs="Arial" w:eastAsia="Arial"/>
          <w:color w:val="666666"/>
          <w:kern w:val="0"/>
          <w:sz w:val="18"/>
          <w:szCs w:val="18"/>
          <w:lang w:val="es-ES_tradnl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北京大学出版社</w:t>
      </w:r>
      <w:r>
        <w:rPr>
          <w:rFonts w:ascii="Arial" w:hAnsi="Arial" w:cs="Arial" w:eastAsia="Arial"/>
          <w:color w:val="666666"/>
          <w:kern w:val="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2007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Arial"/>
          <w:b/>
          <w:b/>
          <w:bCs/>
          <w:color w:val="666666"/>
          <w:kern w:val="0"/>
          <w:szCs w:val="21"/>
          <w:lang w:val="es-ES_tradnl"/>
        </w:rPr>
      </w:pPr>
      <w:r>
        <w:rPr>
          <w:rFonts w:cs="Arial" w:ascii="宋体;SimSun" w:hAnsi="宋体;SimSun"/>
          <w:b/>
          <w:bCs/>
          <w:color w:val="666666"/>
          <w:kern w:val="0"/>
          <w:lang w:val="es-ES_tradnl"/>
        </w:rPr>
        <w:t xml:space="preserve">28. </w:t>
      </w:r>
      <w:hyperlink r:id="rId29" w:tgtFrame="_blank"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全球通史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下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,From prehistory to the 21st century,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从史前史到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21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世纪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.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第</w:t>
        </w:r>
        <w:r>
          <w:rPr>
            <w:rStyle w:val="InternetLink"/>
            <w:rFonts w:cs="Arial" w:ascii="宋体;SimSun" w:hAnsi="宋体;SimSun"/>
            <w:b/>
            <w:bCs/>
            <w:color w:val="054EC3"/>
            <w:kern w:val="0"/>
            <w:lang w:val="es-ES_tradnl"/>
          </w:rPr>
          <w:t>2</w:t>
        </w:r>
        <w:r>
          <w:rPr>
            <w:rStyle w:val="InternetLink"/>
            <w:rFonts w:ascii="宋体;SimSun" w:hAnsi="宋体;SimSun" w:cs="Arial"/>
            <w:b/>
            <w:bCs/>
            <w:color w:val="054EC3"/>
            <w:kern w:val="0"/>
          </w:rPr>
          <w:t>版</w:t>
        </w:r>
      </w:hyperlink>
      <w:r>
        <w:rPr>
          <w:rFonts w:ascii="宋体;SimSun" w:hAnsi="宋体;SimSun" w:cs="Arial"/>
          <w:b/>
          <w:bCs/>
          <w:color w:val="666666"/>
          <w:kern w:val="0"/>
          <w:szCs w:val="21"/>
          <w:lang w:val="es-ES_tradnl"/>
        </w:rPr>
        <w:t xml:space="preserve"> </w:t>
      </w:r>
      <w:r>
        <w:rPr>
          <w:rFonts w:cs="Arial" w:ascii="宋体;SimSun" w:hAnsi="宋体;SimSun"/>
          <w:b/>
          <w:bCs/>
          <w:color w:val="666666"/>
          <w:kern w:val="0"/>
          <w:szCs w:val="21"/>
          <w:lang w:val="es-ES_tradnl"/>
        </w:rPr>
        <w:t>K10/S1.4/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>(</w:t>
      </w:r>
      <w:r>
        <w:rPr>
          <w:rFonts w:ascii="Arial" w:hAnsi="Arial" w:cs="Arial"/>
          <w:color w:val="666666"/>
          <w:kern w:val="0"/>
          <w:sz w:val="18"/>
          <w:szCs w:val="18"/>
        </w:rPr>
        <w:t>美</w:t>
      </w: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) </w:t>
      </w:r>
      <w:r>
        <w:rPr>
          <w:rFonts w:ascii="Arial" w:hAnsi="Arial" w:cs="Arial"/>
          <w:color w:val="666666"/>
          <w:kern w:val="0"/>
          <w:sz w:val="18"/>
          <w:szCs w:val="18"/>
        </w:rPr>
        <w:t>斯塔夫里阿诺斯著</w:t>
      </w:r>
      <w:r>
        <w:rPr>
          <w:rFonts w:ascii="Arial" w:hAnsi="Arial" w:cs="Arial" w:eastAsia="Arial"/>
          <w:color w:val="666666"/>
          <w:kern w:val="0"/>
          <w:sz w:val="18"/>
          <w:szCs w:val="18"/>
          <w:lang w:val="es-ES_tradnl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北京大学出版社</w:t>
      </w:r>
      <w:r>
        <w:rPr>
          <w:rFonts w:ascii="Arial" w:hAnsi="Arial" w:cs="Arial" w:eastAsia="Arial"/>
          <w:color w:val="666666"/>
          <w:kern w:val="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  <w:t xml:space="preserve">2006 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  <w:lang w:val="es-ES_tradnl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96.31:8080/opac/item.php?marc_no=0000039340" TargetMode="External"/><Relationship Id="rId3" Type="http://schemas.openxmlformats.org/officeDocument/2006/relationships/hyperlink" Target="http://202.121.96.31:8080/opac/item.php?marc_no=0000140438" TargetMode="External"/><Relationship Id="rId4" Type="http://schemas.openxmlformats.org/officeDocument/2006/relationships/hyperlink" Target="http://202.121.96.31:8080/opac/item.php?marc_no=0000140803" TargetMode="External"/><Relationship Id="rId5" Type="http://schemas.openxmlformats.org/officeDocument/2006/relationships/hyperlink" Target="http://202.121.96.31:8080/opac/item.php?marc_no=0000206509" TargetMode="External"/><Relationship Id="rId6" Type="http://schemas.openxmlformats.org/officeDocument/2006/relationships/hyperlink" Target="http://202.121.96.31:8080/opac/item.php?marc_no=0000206511" TargetMode="External"/><Relationship Id="rId7" Type="http://schemas.openxmlformats.org/officeDocument/2006/relationships/hyperlink" Target="http://202.121.96.31:8080/opac/item.php?marc_no=0000206513" TargetMode="External"/><Relationship Id="rId8" Type="http://schemas.openxmlformats.org/officeDocument/2006/relationships/hyperlink" Target="http://202.121.96.31:8080/opac/item.php?marc_no=0000206515" TargetMode="External"/><Relationship Id="rId9" Type="http://schemas.openxmlformats.org/officeDocument/2006/relationships/hyperlink" Target="http://202.121.96.31:8080/opac/item.php?marc_no=0000207600" TargetMode="External"/><Relationship Id="rId10" Type="http://schemas.openxmlformats.org/officeDocument/2006/relationships/hyperlink" Target="http://202.121.96.31:8080/opac/item.php?marc_no=0000229656" TargetMode="External"/><Relationship Id="rId11" Type="http://schemas.openxmlformats.org/officeDocument/2006/relationships/hyperlink" Target="http://202.121.96.31:8080/opac/item.php?marc_no=0000233465" TargetMode="External"/><Relationship Id="rId12" Type="http://schemas.openxmlformats.org/officeDocument/2006/relationships/hyperlink" Target="http://202.121.96.31:8080/opac/item.php?marc_no=0000274820" TargetMode="External"/><Relationship Id="rId13" Type="http://schemas.openxmlformats.org/officeDocument/2006/relationships/hyperlink" Target="http://202.121.96.31:8080/opac/item.php?marc_no=0000274821" TargetMode="External"/><Relationship Id="rId14" Type="http://schemas.openxmlformats.org/officeDocument/2006/relationships/hyperlink" Target="http://202.121.96.31:8080/opac/item.php?marc_no=0000284075" TargetMode="External"/><Relationship Id="rId15" Type="http://schemas.openxmlformats.org/officeDocument/2006/relationships/hyperlink" Target="http://202.121.96.31:8080/opac/item.php?marc_no=0000284527" TargetMode="External"/><Relationship Id="rId16" Type="http://schemas.openxmlformats.org/officeDocument/2006/relationships/hyperlink" Target="http://202.121.96.31:8080/opac/item.php?marc_no=0000290296" TargetMode="External"/><Relationship Id="rId17" Type="http://schemas.openxmlformats.org/officeDocument/2006/relationships/hyperlink" Target="http://202.121.96.31:8080/opac/item.php?marc_no=0000290307" TargetMode="External"/><Relationship Id="rId18" Type="http://schemas.openxmlformats.org/officeDocument/2006/relationships/hyperlink" Target="http://202.121.96.31:8080/opac/item.php?marc_no=0000290326" TargetMode="External"/><Relationship Id="rId19" Type="http://schemas.openxmlformats.org/officeDocument/2006/relationships/hyperlink" Target="http://202.121.96.31:8080/opac/item.php?marc_no=0000290328" TargetMode="External"/><Relationship Id="rId20" Type="http://schemas.openxmlformats.org/officeDocument/2006/relationships/hyperlink" Target="http://202.121.96.31:8080/opac/item.php?marc_no=0000290368" TargetMode="External"/><Relationship Id="rId21" Type="http://schemas.openxmlformats.org/officeDocument/2006/relationships/hyperlink" Target="http://202.121.96.31:8080/opac/item.php?marc_no=0000290482" TargetMode="External"/><Relationship Id="rId22" Type="http://schemas.openxmlformats.org/officeDocument/2006/relationships/hyperlink" Target="http://202.121.96.31:8080/opac/item.php?marc_no=0000290846" TargetMode="External"/><Relationship Id="rId23" Type="http://schemas.openxmlformats.org/officeDocument/2006/relationships/hyperlink" Target="http://202.121.96.31:8080/opac/item.php?marc_no=0000290855" TargetMode="External"/><Relationship Id="rId24" Type="http://schemas.openxmlformats.org/officeDocument/2006/relationships/hyperlink" Target="http://202.121.96.31:8080/opac/item.php?marc_no=0000290868" TargetMode="External"/><Relationship Id="rId25" Type="http://schemas.openxmlformats.org/officeDocument/2006/relationships/hyperlink" Target="http://202.121.96.31:8080/opac/item.php?marc_no=0000290890" TargetMode="External"/><Relationship Id="rId26" Type="http://schemas.openxmlformats.org/officeDocument/2006/relationships/hyperlink" Target="http://202.121.96.31:8080/opac/item.php?marc_no=0000295923" TargetMode="External"/><Relationship Id="rId27" Type="http://schemas.openxmlformats.org/officeDocument/2006/relationships/hyperlink" Target="http://202.121.96.31:8080/opac/item.php?marc_no=0000295925" TargetMode="External"/><Relationship Id="rId28" Type="http://schemas.openxmlformats.org/officeDocument/2006/relationships/hyperlink" Target="http://202.121.96.31:8080/opac/item.php?marc_no=0000313680" TargetMode="External"/><Relationship Id="rId29" Type="http://schemas.openxmlformats.org/officeDocument/2006/relationships/hyperlink" Target="http://202.121.96.31:8080/opac/item.php?marc_no=0000351868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4:00Z</dcterms:created>
  <dc:creator>资料室</dc:creator>
  <dc:description/>
  <cp:keywords/>
  <dc:language>en-US</dc:language>
  <cp:lastModifiedBy>资料室</cp:lastModifiedBy>
  <dcterms:modified xsi:type="dcterms:W3CDTF">2012-11-15T00:34:00Z</dcterms:modified>
  <cp:revision>2</cp:revision>
  <dc:subject/>
  <dc:title/>
</cp:coreProperties>
</file>