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希腊</w:t>
      </w:r>
      <w:r>
        <w:rPr>
          <w:rFonts w:cs="Arial"/>
          <w:b/>
          <w:bCs/>
          <w:color w:val="666666"/>
          <w:kern w:val="0"/>
          <w:sz w:val="24"/>
          <w:szCs w:val="24"/>
        </w:rPr>
        <w:t>语阅读书目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（格式备注：书名</w:t>
      </w:r>
      <w:r>
        <w:rPr>
          <w:rFonts w:cs="Arial"/>
          <w:b/>
          <w:bCs/>
          <w:color w:val="666666"/>
          <w:kern w:val="0"/>
          <w:sz w:val="24"/>
          <w:szCs w:val="24"/>
        </w:rPr>
        <w:t>+</w:t>
      </w:r>
      <w:r>
        <w:rPr>
          <w:rFonts w:cs="Arial"/>
          <w:b/>
          <w:bCs/>
          <w:color w:val="666666"/>
          <w:kern w:val="0"/>
          <w:sz w:val="24"/>
          <w:szCs w:val="24"/>
        </w:rPr>
        <w:t>借阅书号</w:t>
      </w:r>
      <w:r>
        <w:rPr>
          <w:rFonts w:cs="Arial"/>
          <w:b/>
          <w:bCs/>
          <w:color w:val="666666"/>
          <w:kern w:val="0"/>
          <w:sz w:val="24"/>
          <w:szCs w:val="24"/>
        </w:rPr>
        <w:t>+</w:t>
      </w:r>
      <w:r>
        <w:rPr>
          <w:rFonts w:cs="Arial"/>
          <w:b/>
          <w:bCs/>
          <w:color w:val="666666"/>
          <w:kern w:val="0"/>
          <w:sz w:val="24"/>
          <w:szCs w:val="24"/>
        </w:rPr>
        <w:t>作者</w:t>
      </w:r>
      <w:r>
        <w:rPr>
          <w:rFonts w:cs="Arial"/>
          <w:b/>
          <w:bCs/>
          <w:color w:val="666666"/>
          <w:kern w:val="0"/>
          <w:sz w:val="24"/>
          <w:szCs w:val="24"/>
        </w:rPr>
        <w:t>+</w:t>
      </w:r>
      <w:r>
        <w:rPr>
          <w:rFonts w:cs="Arial"/>
          <w:b/>
          <w:bCs/>
          <w:color w:val="666666"/>
          <w:kern w:val="0"/>
          <w:sz w:val="24"/>
          <w:szCs w:val="24"/>
        </w:rPr>
        <w:t>出版社及年份）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Style15"/>
        <w:widowControl/>
        <w:numPr>
          <w:ilvl w:val="0"/>
          <w:numId w:val="1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hyperlink r:id="rId2" w:tgtFrame="_blank">
        <w:r>
          <w:rPr>
            <w:rStyle w:val="InternetLink"/>
            <w:rFonts w:cs="Arial"/>
            <w:b/>
            <w:bCs/>
            <w:color w:val="054EC3"/>
            <w:kern w:val="0"/>
            <w:sz w:val="24"/>
            <w:szCs w:val="24"/>
          </w:rPr>
          <w:t>失落的文明</w:t>
        </w:r>
        <w:r>
          <w:rPr>
            <w:rStyle w:val="InternetLink"/>
            <w:rFonts w:cs="Arial"/>
            <w:b/>
            <w:bCs/>
            <w:color w:val="054EC3"/>
            <w:kern w:val="0"/>
            <w:sz w:val="24"/>
            <w:szCs w:val="24"/>
          </w:rPr>
          <w:t>.</w:t>
        </w:r>
        <w:r>
          <w:rPr>
            <w:rStyle w:val="InternetLink"/>
            <w:rFonts w:cs="Arial"/>
            <w:b/>
            <w:bCs/>
            <w:color w:val="054EC3"/>
            <w:kern w:val="0"/>
            <w:sz w:val="24"/>
            <w:szCs w:val="24"/>
          </w:rPr>
          <w:t>古希腊</w:t>
        </w:r>
      </w:hyperlink>
      <w:r>
        <w:rPr>
          <w:rFonts w:cs="Calibri" w:eastAsia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K125/C1.2</w:t>
      </w:r>
    </w:p>
    <w:p>
      <w:pPr>
        <w:pStyle w:val="Style15"/>
        <w:widowControl/>
        <w:numPr>
          <w:ilvl w:val="0"/>
          <w:numId w:val="0"/>
        </w:numPr>
        <w:ind w:left="360" w:hanging="0"/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color w:val="666666"/>
          <w:kern w:val="0"/>
          <w:sz w:val="24"/>
          <w:szCs w:val="24"/>
        </w:rPr>
        <w:t>陈恒著</w:t>
      </w:r>
      <w:r>
        <w:rPr>
          <w:rFonts w:cs="Calibri" w:eastAsia="Calibri"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666666"/>
          <w:kern w:val="0"/>
          <w:sz w:val="24"/>
          <w:szCs w:val="24"/>
        </w:rPr>
        <w:t>华东师范大学出版社</w:t>
      </w:r>
      <w:r>
        <w:rPr>
          <w:rFonts w:cs="Calibri" w:eastAsia="Calibri"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666666"/>
          <w:kern w:val="0"/>
          <w:sz w:val="24"/>
          <w:szCs w:val="24"/>
        </w:rPr>
        <w:t xml:space="preserve">2001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. </w:t>
      </w:r>
      <w:hyperlink r:id="rId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Γιάννης Ρίτσος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:Η ζωή και το έργο του/Ρούλα Κακλαμανάκη  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4G/P685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. </w:t>
      </w:r>
      <w:hyperlink r:id="rId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πέτρινο βιβλίο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/Μάρω Λοΐζου εικονογράφηση Κατερίνα Βερούτσου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82G/L835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. </w:t>
      </w:r>
      <w:hyperlink r:id="rId5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θεοί του Ολύμπου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:Δήμητρα, Αφροδίτη, Ήφαιστος, Διόνυσος, Πλούτωνας, Εστία/Αργυρώ Κοκορέλη εικονογράφηση Ελπίδα Θωμοπούλου  </w:t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B932.545G/K79OI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5. </w:t>
      </w:r>
      <w:hyperlink r:id="rId6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12 μήνες τραγούδια</w:t>
        </w:r>
      </w:hyperlink>
      <w:r>
        <w:rPr>
          <w:rFonts w:cs="Arial"/>
          <w:color w:val="333333"/>
          <w:kern w:val="0"/>
          <w:sz w:val="24"/>
          <w:szCs w:val="24"/>
        </w:rPr>
        <w:t>/Βούλα Ηλιάσκου [και] Καίτη Δαλμάτσου - Ζερβουδάκη μουσική Μιχάλης Μουστάκης</w:t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82G/I28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333333"/>
          <w:kern w:val="0"/>
          <w:sz w:val="24"/>
          <w:szCs w:val="24"/>
        </w:rPr>
        <w:t>Αθήνα:Πατάκης,2000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6. </w:t>
      </w:r>
      <w:hyperlink r:id="rId7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Κόκκινη κλωστή δεμένη</w:t>
        </w:r>
      </w:hyperlink>
      <w:r>
        <w:rPr>
          <w:rFonts w:cs="Arial"/>
          <w:color w:val="333333"/>
          <w:kern w:val="0"/>
          <w:sz w:val="24"/>
          <w:szCs w:val="24"/>
        </w:rPr>
        <w:t>:Μυθιστόρημα/Ζωρζ Σαρή</w:t>
      </w:r>
      <w:r>
        <w:rPr>
          <w:rFonts w:cs="Arial"/>
          <w:b/>
          <w:bCs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45G/S245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333333"/>
          <w:kern w:val="0"/>
          <w:sz w:val="24"/>
          <w:szCs w:val="24"/>
        </w:rPr>
        <w:t>Αθήνα:Πατάκης,1992</w:t>
      </w:r>
    </w:p>
    <w:p>
      <w:pPr>
        <w:pStyle w:val="Normal"/>
        <w:widowControl/>
        <w:shd w:fill="FFFFFF" w:val="clear"/>
        <w:ind w:left="720" w:hanging="0"/>
        <w:jc w:val="left"/>
        <w:rPr>
          <w:rFonts w:cs="Arial"/>
          <w:b/>
          <w:b/>
          <w:bCs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7. </w:t>
      </w:r>
      <w:hyperlink r:id="rId8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πύρινο άλογο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/Θάλεια Αντωνιάδη  </w:t>
      </w:r>
    </w:p>
    <w:p>
      <w:pPr>
        <w:pStyle w:val="Normal"/>
        <w:shd w:fill="FFFFFF" w:val="clear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45G/A635T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c2005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8. </w:t>
      </w:r>
      <w:r>
        <w:rPr>
          <w:rFonts w:cs="Arial"/>
          <w:b/>
          <w:bCs/>
          <w:color w:val="333333"/>
          <w:kern w:val="0"/>
          <w:sz w:val="24"/>
          <w:szCs w:val="24"/>
        </w:rPr>
        <w:t>题名</w:t>
      </w:r>
      <w:r>
        <w:rPr>
          <w:rFonts w:cs="Arial"/>
          <w:b/>
          <w:bCs/>
          <w:color w:val="333333"/>
          <w:kern w:val="0"/>
          <w:sz w:val="24"/>
          <w:szCs w:val="24"/>
        </w:rPr>
        <w:t>/</w:t>
      </w:r>
      <w:r>
        <w:rPr>
          <w:rFonts w:cs="Arial"/>
          <w:b/>
          <w:bCs/>
          <w:color w:val="333333"/>
          <w:kern w:val="0"/>
          <w:sz w:val="24"/>
          <w:szCs w:val="24"/>
        </w:rPr>
        <w:t>责任者</w:t>
      </w:r>
      <w:r>
        <w:rPr>
          <w:rFonts w:cs="Arial"/>
          <w:b/>
          <w:bCs/>
          <w:color w:val="333333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 xml:space="preserve">8. </w:t>
      </w:r>
      <w:hyperlink r:id="rId9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βιβλίο των ηρωίδων</w:t>
        </w:r>
      </w:hyperlink>
      <w:r>
        <w:rPr>
          <w:rFonts w:cs="Arial"/>
          <w:color w:val="333333"/>
          <w:kern w:val="0"/>
          <w:sz w:val="24"/>
          <w:szCs w:val="24"/>
        </w:rPr>
        <w:t>:Σπουδαίες γυναίκες που άφησαν το στίγμα τους στην ιστορία/Rebecca Hazell εικονογράφηση Rebecca Hazell</w:t>
      </w:r>
      <w:r>
        <w:rPr>
          <w:rFonts w:cs="Arial"/>
          <w:b/>
          <w:bCs/>
          <w:color w:val="666666"/>
          <w:kern w:val="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K811G/H429T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c2005</w:t>
      </w:r>
    </w:p>
    <w:p>
      <w:pPr>
        <w:pStyle w:val="Normal"/>
        <w:widowControl/>
        <w:shd w:fill="FFFFFF" w:val="clear"/>
        <w:ind w:left="720" w:hanging="0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9. </w:t>
      </w:r>
      <w:hyperlink r:id="rId10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μυθιστόρημα του Μεγάλου Αλεξάνδρου</w:t>
        </w:r>
      </w:hyperlink>
      <w:r>
        <w:rPr>
          <w:rFonts w:cs="Arial"/>
          <w:color w:val="333333"/>
          <w:kern w:val="0"/>
          <w:sz w:val="24"/>
          <w:szCs w:val="24"/>
        </w:rPr>
        <w:t>:Διήγησις περί του Αλεξάνδρου και των Μεγάλων Πολέμων/Κάρολος Μητσάκ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55G/M68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Έλλην,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0. </w:t>
      </w:r>
      <w:hyperlink r:id="rId11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Ποιηματα και Πεζα</w:t>
        </w:r>
      </w:hyperlink>
      <w:r>
        <w:rPr>
          <w:rFonts w:cs="Arial"/>
          <w:color w:val="333333"/>
          <w:kern w:val="0"/>
          <w:sz w:val="24"/>
          <w:szCs w:val="24"/>
        </w:rPr>
        <w:t>/Διονύσιος Σολωμό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24G/S689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Γραμματα,c2006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1. </w:t>
      </w:r>
      <w:hyperlink r:id="rId12" w:tgtFrame="_blank">
        <w:r>
          <w:rPr>
            <w:rStyle w:val="InternetLink"/>
            <w:rFonts w:cs="Arial"/>
            <w:b/>
            <w:bCs/>
            <w:color w:val="054EC3"/>
            <w:kern w:val="0"/>
            <w:sz w:val="24"/>
            <w:szCs w:val="24"/>
          </w:rPr>
          <w:t>Νεοελληνικ?? γιορτ??:'Ανοιξη - Π?σχα - Δεκαπεντα?γουστο?.τ.</w:t>
        </w:r>
      </w:hyperlink>
      <w:r>
        <w:rPr>
          <w:rFonts w:cs="Arial"/>
          <w:b/>
          <w:bCs/>
          <w:color w:val="666666"/>
          <w:kern w:val="0"/>
          <w:sz w:val="24"/>
          <w:szCs w:val="24"/>
        </w:rPr>
        <w:t xml:space="preserve"> K895.45G/M517/1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παδήμας,1995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12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μοιρολόγι της φώκιας</w:t>
        </w:r>
      </w:hyperlink>
      <w:r>
        <w:rPr>
          <w:rFonts w:cs="Arial"/>
          <w:color w:val="333333"/>
          <w:kern w:val="0"/>
          <w:sz w:val="24"/>
          <w:szCs w:val="24"/>
        </w:rPr>
        <w:t>/Αλέξανδρος Παπαδιαμάντης επιλογή λεξιλογίου και επιμέλεια κειμένου Άννα Χατζηπαναγιωτίδη, Βάλια Καλαϊτζή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P213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παζήσης,[2000]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3. </w:t>
      </w:r>
      <w:hyperlink r:id="rId1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Έλληνες ήρωες</w:t>
        </w:r>
      </w:hyperlink>
      <w:r>
        <w:rPr>
          <w:rFonts w:cs="Arial"/>
          <w:color w:val="333333"/>
          <w:kern w:val="0"/>
          <w:sz w:val="24"/>
          <w:szCs w:val="24"/>
        </w:rPr>
        <w:t>/Φλοράνς Νουαβίλ εικονογράφηση Κριστίν Νουαβίλ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B932.545G/N78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4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4. </w:t>
      </w:r>
      <w:hyperlink r:id="rId15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Ολυμπιακοί αγώνες στην Αρχαία Ελλάδα</w:t>
        </w:r>
      </w:hyperlink>
      <w:r>
        <w:rPr>
          <w:rFonts w:cs="Arial"/>
          <w:color w:val="333333"/>
          <w:kern w:val="0"/>
          <w:sz w:val="24"/>
          <w:szCs w:val="24"/>
        </w:rPr>
        <w:t>/Ρίτσαρντ Γουόφ μετάφραση Μαρία Λεβεντοπούλ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G112G/W84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0</w:t>
      </w:r>
    </w:p>
    <w:p>
      <w:pPr>
        <w:pStyle w:val="Normal"/>
        <w:shd w:fill="FFFFFF" w:val="clear"/>
        <w:ind w:right="420" w:hanging="0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ind w:right="420" w:hanging="0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15.</w:t>
      </w:r>
      <w:r>
        <w:rPr>
          <w:rFonts w:cs="Arial"/>
          <w:color w:val="333333"/>
          <w:kern w:val="0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περιπέτειες του Οδυσσέα</w:t>
        </w:r>
      </w:hyperlink>
      <w:r>
        <w:rPr>
          <w:rFonts w:cs="Arial"/>
          <w:color w:val="333333"/>
          <w:kern w:val="0"/>
          <w:sz w:val="24"/>
          <w:szCs w:val="24"/>
        </w:rPr>
        <w:t>/Ελένη Δικαίου εικονογράφηση Λουίζα Καραγεωργί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D575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3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6. </w:t>
      </w:r>
      <w:hyperlink r:id="rId17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Διονύσιος Σολωμός</w:t>
        </w:r>
      </w:hyperlink>
      <w:r>
        <w:rPr>
          <w:rFonts w:cs="Arial"/>
          <w:color w:val="333333"/>
          <w:kern w:val="0"/>
          <w:sz w:val="24"/>
          <w:szCs w:val="24"/>
        </w:rPr>
        <w:t>/Αγγελική Βαρελλά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2G/S689B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8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7. </w:t>
      </w:r>
      <w:hyperlink r:id="rId18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 πόλεμος στην Τροία</w:t>
        </w:r>
      </w:hyperlink>
      <w:r>
        <w:rPr>
          <w:rFonts w:cs="Arial"/>
          <w:color w:val="333333"/>
          <w:kern w:val="0"/>
          <w:sz w:val="24"/>
          <w:szCs w:val="24"/>
        </w:rPr>
        <w:t>/Ελένη Δικαίου εικονογράφηση Λουίζα Καραγεωργί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D575O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2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8. </w:t>
      </w:r>
      <w:hyperlink r:id="rId19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 Διόνυσος και η Περπερούνα</w:t>
        </w:r>
      </w:hyperlink>
      <w:r>
        <w:rPr>
          <w:rFonts w:cs="Arial"/>
          <w:color w:val="333333"/>
          <w:kern w:val="0"/>
          <w:sz w:val="24"/>
          <w:szCs w:val="24"/>
        </w:rPr>
        <w:t>/Φίλιππος Μανδηλαράς εικονογράφηση Σταύρος Παλάντσα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84G/M272D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19. </w:t>
      </w:r>
      <w:hyperlink r:id="rId20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θεοί του Ολύμπου</w:t>
        </w:r>
      </w:hyperlink>
      <w:r>
        <w:rPr>
          <w:rFonts w:cs="Arial"/>
          <w:color w:val="333333"/>
          <w:kern w:val="0"/>
          <w:sz w:val="24"/>
          <w:szCs w:val="24"/>
        </w:rPr>
        <w:t>:Ποσειδώνας, Άρτεμη, Απόλλωνας, Ερμής/Αργυρώ Κοκορέλη εικονογράφηση Ελπίδα Θωμοπούλ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B932.545G/K79O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0. </w:t>
      </w:r>
      <w:hyperlink r:id="rId21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τελευταίο χρυσό αυγό του κόσμου</w:t>
        </w:r>
      </w:hyperlink>
      <w:r>
        <w:rPr>
          <w:rFonts w:cs="Arial"/>
          <w:color w:val="333333"/>
          <w:kern w:val="0"/>
          <w:sz w:val="24"/>
          <w:szCs w:val="24"/>
        </w:rPr>
        <w:t>/Χρήστος Μπουλώτης εικονογράφηση Νικόλας Ανδρικόπουλο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74G/M939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0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1. </w:t>
      </w:r>
      <w:hyperlink r:id="rId22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Στο δρόμο της δόξας</w:t>
        </w:r>
      </w:hyperlink>
      <w:r>
        <w:rPr>
          <w:rFonts w:cs="Arial"/>
          <w:color w:val="333333"/>
          <w:kern w:val="0"/>
          <w:sz w:val="24"/>
          <w:szCs w:val="24"/>
        </w:rPr>
        <w:t>:Ολυμπία, μύθοι και ιστορία/Ευγενία Περιορή ζωγραφική Ελίνα Τσινγκίρογλ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P445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c2004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2. </w:t>
      </w:r>
      <w:hyperlink r:id="rId2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Βυζαντινή τέχνη</w:t>
        </w:r>
      </w:hyperlink>
      <w:r>
        <w:rPr>
          <w:rFonts w:cs="Arial"/>
          <w:color w:val="333333"/>
          <w:kern w:val="0"/>
          <w:sz w:val="24"/>
          <w:szCs w:val="24"/>
        </w:rPr>
        <w:t>/Charles Delvoye μετάφραση Μαντώ Β. Παπαδάκ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J110.93G/D367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Εκδόσεις Δημ. Ν. Παπαδήμα,1998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23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Στα ίχνη της χαμένης Ατλαντίδας</w:t>
        </w:r>
      </w:hyperlink>
      <w:r>
        <w:rPr>
          <w:rFonts w:cs="Arial"/>
          <w:color w:val="333333"/>
          <w:kern w:val="0"/>
          <w:sz w:val="24"/>
          <w:szCs w:val="24"/>
        </w:rPr>
        <w:t>/Αγγελική Πασσιά [και] Φίλιππος Μανδηλαράς εικονογράφηση Απόστολος Βασιλακάκ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84G/P288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c2004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4. </w:t>
      </w:r>
      <w:hyperlink r:id="rId25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μυστικό της χαμένης άνοιξης</w:t>
        </w:r>
      </w:hyperlink>
      <w:r>
        <w:rPr>
          <w:rFonts w:cs="Arial"/>
          <w:color w:val="333333"/>
          <w:kern w:val="0"/>
          <w:sz w:val="24"/>
          <w:szCs w:val="24"/>
        </w:rPr>
        <w:t>/Φίλιππος Μανδηλαράς εικονογράφηση Σταύρος Παλάντσα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84G/M27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Φυτράκης,c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5. </w:t>
      </w:r>
      <w:hyperlink r:id="rId26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 πόλεμος στην αρχαία Ελλάδα</w:t>
        </w:r>
      </w:hyperlink>
      <w:r>
        <w:rPr>
          <w:rFonts w:cs="Arial"/>
          <w:color w:val="333333"/>
          <w:kern w:val="0"/>
          <w:sz w:val="24"/>
          <w:szCs w:val="24"/>
        </w:rPr>
        <w:t>:με 240 σχέδια,εικόνες και χάρτες/Γεώργιος Σταϊνχάουερ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K125G/S82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Εκδόσεις Παπαδήμα,2000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6. </w:t>
      </w:r>
      <w:hyperlink r:id="rId27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Νεοελληνικές γιορτές</w:t>
        </w:r>
      </w:hyperlink>
      <w:r>
        <w:rPr>
          <w:rFonts w:cs="Arial"/>
          <w:color w:val="333333"/>
          <w:kern w:val="0"/>
          <w:sz w:val="24"/>
          <w:szCs w:val="24"/>
        </w:rPr>
        <w:t>:'Ανοιξη - Πάσχα - Δεκαπενταύγουστος.τ. 2/Σπύρου Μελά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K895.45G/M517/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παδήμας,1995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7. </w:t>
      </w:r>
      <w:hyperlink r:id="rId28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Να σ' αγαπάει η ζωή</w:t>
        </w:r>
      </w:hyperlink>
      <w:r>
        <w:rPr>
          <w:rFonts w:cs="Arial"/>
          <w:color w:val="333333"/>
          <w:kern w:val="0"/>
          <w:sz w:val="24"/>
          <w:szCs w:val="24"/>
        </w:rPr>
        <w:t>:Διηγήματα/Βασίλης Τσιαμπούσ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T26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4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28. </w:t>
      </w:r>
      <w:hyperlink r:id="rId29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Σύντομη ιστορία της Ελληνικής Επανάστασης</w:t>
        </w:r>
      </w:hyperlink>
      <w:r>
        <w:rPr>
          <w:rFonts w:cs="Arial"/>
          <w:color w:val="333333"/>
          <w:kern w:val="0"/>
          <w:sz w:val="24"/>
          <w:szCs w:val="24"/>
        </w:rPr>
        <w:t>/Τάσος Βουρνά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K545.4G/B79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29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 ερωτευμένος πυροσβέστης</w:t>
        </w:r>
      </w:hyperlink>
      <w:r>
        <w:rPr>
          <w:rFonts w:cs="Arial"/>
          <w:color w:val="333333"/>
          <w:kern w:val="0"/>
          <w:sz w:val="24"/>
          <w:szCs w:val="24"/>
        </w:rPr>
        <w:t>/Ευγένιος Τριβιζά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T822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2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0. </w:t>
      </w:r>
      <w:hyperlink r:id="rId31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Η χώρα των τυφλών</w:t>
        </w:r>
      </w:hyperlink>
      <w:r>
        <w:rPr>
          <w:rFonts w:cs="Arial"/>
          <w:color w:val="333333"/>
          <w:kern w:val="0"/>
          <w:sz w:val="24"/>
          <w:szCs w:val="24"/>
        </w:rPr>
        <w:t>/Χ. Τζ. Γουέλς μετάφραση από τα αγγλικά Ελένη Πιπίν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61.45G/W45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7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31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32"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Ἡ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 γιαγιά μου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ἡ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Ἀ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θήνα κι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ἄ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λλα κείμενα</w:t>
        </w:r>
      </w:hyperlink>
      <w:r>
        <w:rPr>
          <w:rFonts w:cs="Arial"/>
          <w:color w:val="333333"/>
          <w:kern w:val="0"/>
          <w:sz w:val="24"/>
          <w:szCs w:val="24"/>
        </w:rPr>
        <w:t>/Κώστας Ταχτσής ε</w:t>
      </w:r>
      <w:r>
        <w:rPr>
          <w:rFonts w:cs="Tahoma" w:ascii="Tahoma" w:hAnsi="Tahoma"/>
          <w:color w:val="333333"/>
          <w:kern w:val="0"/>
          <w:sz w:val="24"/>
          <w:szCs w:val="24"/>
        </w:rPr>
        <w:t>ἰ</w:t>
      </w:r>
      <w:r>
        <w:rPr>
          <w:rFonts w:cs="Arial"/>
          <w:color w:val="333333"/>
          <w:kern w:val="0"/>
          <w:sz w:val="24"/>
          <w:szCs w:val="24"/>
        </w:rPr>
        <w:t xml:space="preserve">κόνα περικαλύμματος, σχέδια </w:t>
      </w:r>
      <w:r>
        <w:rPr>
          <w:rFonts w:cs="Tahoma" w:ascii="Tahoma" w:hAnsi="Tahoma"/>
          <w:color w:val="333333"/>
          <w:kern w:val="0"/>
          <w:sz w:val="24"/>
          <w:szCs w:val="24"/>
        </w:rPr>
        <w:t>ἐ</w:t>
      </w:r>
      <w:r>
        <w:rPr>
          <w:rFonts w:cs="Arial"/>
          <w:color w:val="333333"/>
          <w:kern w:val="0"/>
          <w:sz w:val="24"/>
          <w:szCs w:val="24"/>
        </w:rPr>
        <w:t>σωτερικο</w:t>
      </w:r>
      <w:r>
        <w:rPr>
          <w:rFonts w:cs="Tahoma" w:ascii="Tahoma" w:hAnsi="Tahoma"/>
          <w:color w:val="333333"/>
          <w:kern w:val="0"/>
          <w:sz w:val="24"/>
          <w:szCs w:val="24"/>
        </w:rPr>
        <w:t>ῦ</w:t>
      </w:r>
      <w:r>
        <w:rPr>
          <w:rFonts w:cs="Arial"/>
          <w:color w:val="333333"/>
          <w:kern w:val="0"/>
          <w:sz w:val="24"/>
          <w:szCs w:val="24"/>
        </w:rPr>
        <w:t xml:space="preserve"> </w:t>
      </w: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λέκος Φασιανό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65G/T128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θήνα:Πατάκης,1995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2. </w:t>
      </w:r>
      <w:hyperlink r:id="rId3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νεοελληνικό λαϊκό παραμύθι</w:t>
        </w:r>
      </w:hyperlink>
      <w:r>
        <w:rPr>
          <w:rFonts w:cs="Arial"/>
          <w:color w:val="333333"/>
          <w:kern w:val="0"/>
          <w:sz w:val="24"/>
          <w:szCs w:val="24"/>
        </w:rPr>
        <w:t>/εισαγωγή και επιλογή κειμένων Χρυσούλα Χατζητάκη - Καψωμένου φιλολογική έκδοση των κειμένων Γ. Μ. Παράσογλ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7G/H367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Θεσσαλονίκη:Ινστιτούτο Νεοελληνικών Σπουδών,c2002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3. </w:t>
      </w:r>
      <w:hyperlink r:id="rId3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ι θεοί του Ολύμπου</w:t>
        </w:r>
      </w:hyperlink>
      <w:r>
        <w:rPr>
          <w:rFonts w:cs="Arial"/>
          <w:color w:val="333333"/>
          <w:kern w:val="0"/>
          <w:sz w:val="24"/>
          <w:szCs w:val="24"/>
        </w:rPr>
        <w:t>:Δίας, Ήρα, Αθηνά, Άρης/Αργυρώ Κοκορέλη εικονογράφηση Ελπίδα Θωμοπούλ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B932.545G/K79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c198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4. </w:t>
      </w:r>
      <w:hyperlink r:id="rId35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Ιστορία του ελληνικού μυθιστορήματος</w:t>
        </w:r>
      </w:hyperlink>
      <w:r>
        <w:rPr>
          <w:rFonts w:cs="Arial"/>
          <w:color w:val="333333"/>
          <w:kern w:val="0"/>
          <w:sz w:val="24"/>
          <w:szCs w:val="24"/>
        </w:rPr>
        <w:t>/Henri Tonnet μετάφραση Μαρίνα Καραμάν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074-09G/T666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5. </w:t>
      </w:r>
      <w:hyperlink r:id="rId36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Λόγια της πλώρης</w:t>
        </w:r>
      </w:hyperlink>
      <w:r>
        <w:rPr>
          <w:rFonts w:cs="Arial"/>
          <w:color w:val="333333"/>
          <w:kern w:val="0"/>
          <w:sz w:val="24"/>
          <w:szCs w:val="24"/>
        </w:rPr>
        <w:t>:Θαλασσινά διηγήματα/Ανδρέας Καρκαβίτσας εξώφυλλο - εικονογράφηση Γιάννης Σμυρναίο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45G/K18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>36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Διαλέγω και διαβάζω ποιήματα και πεζά για παιδιά</w:t>
        </w:r>
      </w:hyperlink>
      <w:r>
        <w:rPr>
          <w:rFonts w:cs="Arial"/>
          <w:color w:val="333333"/>
          <w:kern w:val="0"/>
          <w:sz w:val="24"/>
          <w:szCs w:val="24"/>
        </w:rPr>
        <w:t>/ανθολόγηση - επιμέλεια Ελένη Ζήκου εικονογράφηση Έλλη Τρίμ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8G/Z63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Θεσσαλονίκη:Ινστιτούτο Νεοελληνικών Σπουδών,1995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7. </w:t>
      </w:r>
      <w:hyperlink r:id="rId38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Έλληνες μεταπολεμικοί συγγραφείς</w:t>
        </w:r>
      </w:hyperlink>
      <w:r>
        <w:rPr>
          <w:rFonts w:cs="Arial"/>
          <w:color w:val="333333"/>
          <w:kern w:val="0"/>
          <w:sz w:val="24"/>
          <w:szCs w:val="24"/>
        </w:rPr>
        <w:t>:Ένας κριτικός οδηγός/Δημοσθένης Κούρτοβικ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65G/K88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8. </w:t>
      </w:r>
      <w:hyperlink r:id="rId39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 Αριστοφάνης και η αρχαία κωμωδία</w:t>
        </w:r>
      </w:hyperlink>
      <w:r>
        <w:rPr>
          <w:rFonts w:cs="Arial"/>
          <w:color w:val="333333"/>
          <w:kern w:val="0"/>
          <w:sz w:val="24"/>
          <w:szCs w:val="24"/>
        </w:rPr>
        <w:t>/Pascal Thiercy μετάφραση Γ. Φ. Γαλάν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073G/A716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39. </w:t>
      </w:r>
      <w:hyperlink r:id="rId40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Αρχαίοι 'Ελληνες φιλόσοφοι</w:t>
        </w:r>
      </w:hyperlink>
      <w:r>
        <w:rPr>
          <w:rFonts w:cs="Arial"/>
          <w:color w:val="333333"/>
          <w:kern w:val="0"/>
          <w:sz w:val="24"/>
          <w:szCs w:val="24"/>
        </w:rPr>
        <w:t>/Βασίλης Κάλφας [και] Γιώργος Ζωγραφίδ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B502G/K1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Θεσσαλονίκη:Ινστιτούτο Νεοελληνικών Σπουδών,2006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0. </w:t>
      </w:r>
      <w:hyperlink r:id="rId41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Ε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ἰ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σαγωγή στή νεότερη ποίηση</w:t>
        </w:r>
      </w:hyperlink>
      <w:r>
        <w:rPr>
          <w:rFonts w:cs="Arial"/>
          <w:color w:val="333333"/>
          <w:kern w:val="0"/>
          <w:sz w:val="24"/>
          <w:szCs w:val="24"/>
        </w:rPr>
        <w:t>/</w:t>
      </w: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ντρέα Καραντών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2G/K17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θήνα:Παπαδήμας,1990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1. </w:t>
      </w:r>
      <w:hyperlink r:id="rId42"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Ἱ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στορία τ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ῆ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ς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ἑ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λληνικ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ῆ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ς παιδικ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ῆ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ς λογοτεχνίας</w:t>
        </w:r>
      </w:hyperlink>
      <w:r>
        <w:rPr>
          <w:rFonts w:cs="Arial"/>
          <w:color w:val="333333"/>
          <w:kern w:val="0"/>
          <w:sz w:val="24"/>
          <w:szCs w:val="24"/>
        </w:rPr>
        <w:t>:</w:t>
      </w: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πό τόν ΙΘ ́ α</w:t>
      </w:r>
      <w:r>
        <w:rPr>
          <w:rFonts w:cs="Tahoma" w:ascii="Tahoma" w:hAnsi="Tahoma"/>
          <w:color w:val="333333"/>
          <w:kern w:val="0"/>
          <w:sz w:val="24"/>
          <w:szCs w:val="24"/>
        </w:rPr>
        <w:t>ἰ</w:t>
      </w:r>
      <w:r>
        <w:rPr>
          <w:rFonts w:cs="Arial"/>
          <w:color w:val="333333"/>
          <w:kern w:val="0"/>
          <w:sz w:val="24"/>
          <w:szCs w:val="24"/>
        </w:rPr>
        <w:t xml:space="preserve">ώνα </w:t>
      </w:r>
      <w:r>
        <w:rPr>
          <w:rFonts w:cs="Tahoma" w:ascii="Tahoma" w:hAnsi="Tahoma"/>
          <w:color w:val="333333"/>
          <w:kern w:val="0"/>
          <w:sz w:val="24"/>
          <w:szCs w:val="24"/>
        </w:rPr>
        <w:t>ἕ</w:t>
      </w:r>
      <w:r>
        <w:rPr>
          <w:rFonts w:cs="Arial"/>
          <w:color w:val="333333"/>
          <w:kern w:val="0"/>
          <w:sz w:val="24"/>
          <w:szCs w:val="24"/>
        </w:rPr>
        <w:t>ως σήμερα/Δημήτρη Γιάκ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8-09G/G429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θήνα:Παπαδήμας,1993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42.</w:t>
      </w:r>
      <w:r>
        <w:rPr>
          <w:rFonts w:cs="Arial"/>
          <w:color w:val="333333"/>
          <w:sz w:val="24"/>
          <w:szCs w:val="24"/>
        </w:rPr>
        <w:t xml:space="preserve"> </w:t>
      </w:r>
      <w:hyperlink r:id="rId4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Χίλιες και μία νύχτες</w:t>
        </w:r>
      </w:hyperlink>
      <w:r>
        <w:rPr>
          <w:rFonts w:cs="Arial"/>
          <w:color w:val="333333"/>
          <w:kern w:val="0"/>
          <w:sz w:val="24"/>
          <w:szCs w:val="24"/>
        </w:rPr>
        <w:t>/εικονογράφηση Dimitri Makhashvili μετάφραση Ντόση Ιορδανίδ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371.73G/M235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0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3. </w:t>
      </w:r>
      <w:hyperlink r:id="rId4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ο άγαλμα που κρύωνε</w:t>
        </w:r>
      </w:hyperlink>
      <w:r>
        <w:rPr>
          <w:rFonts w:cs="Arial"/>
          <w:color w:val="333333"/>
          <w:kern w:val="0"/>
          <w:sz w:val="24"/>
          <w:szCs w:val="24"/>
        </w:rPr>
        <w:t>:Μια αληθινή ιστορία που έγινε στο Εθνικό Αρχαιολογικό Μουσείο της Αθήνας/Μπουλώτης Χρήστος ζωγραφιές Φωτεινή Στεφανίδ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74G/M939T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9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4. </w:t>
      </w:r>
      <w:hyperlink r:id="rId45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Τα ωραιότερα παραμύθια</w:t>
        </w:r>
      </w:hyperlink>
      <w:r>
        <w:rPr>
          <w:rFonts w:cs="Arial"/>
          <w:color w:val="333333"/>
          <w:kern w:val="0"/>
          <w:sz w:val="24"/>
          <w:szCs w:val="24"/>
        </w:rPr>
        <w:t>/Αδελφοί Γκριμ μετάφραση Τότα Τσάκου - Κονβερτίνο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16.88G/G86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1996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5. </w:t>
      </w:r>
      <w:hyperlink r:id="rId46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Ολυμπιακοί αγώνες</w:t>
        </w:r>
      </w:hyperlink>
      <w:r>
        <w:rPr>
          <w:rFonts w:cs="Arial"/>
          <w:color w:val="333333"/>
          <w:kern w:val="0"/>
          <w:sz w:val="24"/>
          <w:szCs w:val="24"/>
        </w:rPr>
        <w:t>:Από την Αθήνα του 1896 στην Αθήνα του 2004/Ιωάννα Χ. Κουρελά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>I545.65G/K88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παζήσης,2003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6. </w:t>
      </w:r>
      <w:hyperlink r:id="rId47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Ελεγθεριοσ Βενιζελοσ, 1864-1910</w:t>
        </w:r>
      </w:hyperlink>
      <w:r>
        <w:rPr>
          <w:rFonts w:cs="Arial"/>
          <w:color w:val="333333"/>
          <w:kern w:val="0"/>
          <w:sz w:val="24"/>
          <w:szCs w:val="24"/>
        </w:rPr>
        <w:t>:Η λιαπλαση ενοσ εθνικον ηγετη/Λιλη Μακρακη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K835.458.9G/B479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θήνα:Μορφωτικο ιλρμα εθνικησ τραπεζησ,2001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7. </w:t>
      </w:r>
      <w:hyperlink r:id="rId48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Ελληνικά διηγήματα</w:t>
        </w:r>
      </w:hyperlink>
      <w:r>
        <w:rPr>
          <w:rFonts w:cs="Arial"/>
          <w:color w:val="333333"/>
          <w:kern w:val="0"/>
          <w:sz w:val="24"/>
          <w:szCs w:val="24"/>
        </w:rPr>
        <w:t>:Μετά των εικόνων των συγγραφέων/εισαγωγή - φιλολογική επιμέλεια Γιάννης Παπακώστα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P2131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τάκης,2004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8. </w:t>
      </w:r>
      <w:hyperlink r:id="rId49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Η αρχαία ελληνική κωμωδία</w:t>
        </w:r>
      </w:hyperlink>
      <w:r>
        <w:rPr>
          <w:rFonts w:cs="Arial"/>
          <w:color w:val="333333"/>
          <w:kern w:val="0"/>
          <w:sz w:val="24"/>
          <w:szCs w:val="24"/>
        </w:rPr>
        <w:t>/Bernhard Zimmermann μετάφραση Ηλίας Τσιριγκάκ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3G/Z73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απαδήμας,2002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49. </w:t>
      </w:r>
      <w:hyperlink r:id="rId50"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Ἡ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ἀ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 xml:space="preserve">ρχαία </w:t>
        </w:r>
        <w:r>
          <w:rPr>
            <w:rStyle w:val="InternetLink"/>
            <w:rFonts w:cs="Tahoma" w:ascii="Tahoma" w:hAnsi="Tahoma"/>
            <w:color w:val="034EA2"/>
            <w:kern w:val="0"/>
            <w:sz w:val="24"/>
            <w:szCs w:val="24"/>
          </w:rPr>
          <w:t>ἑ</w:t>
        </w:r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λληνική τραγωδία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:Μέ 16 εικόνες </w:t>
      </w:r>
      <w:r>
        <w:rPr>
          <w:rFonts w:cs="Tahoma" w:ascii="Tahoma" w:hAnsi="Tahoma"/>
          <w:color w:val="333333"/>
          <w:kern w:val="0"/>
          <w:sz w:val="24"/>
          <w:szCs w:val="24"/>
        </w:rPr>
        <w:t>ἐ</w:t>
      </w:r>
      <w:r>
        <w:rPr>
          <w:rFonts w:cs="Arial"/>
          <w:color w:val="333333"/>
          <w:kern w:val="0"/>
          <w:sz w:val="24"/>
          <w:szCs w:val="24"/>
        </w:rPr>
        <w:t>κτός κειμένου/H. D. F. Kitto μετάφραση Λ. Ζενάκο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073G/K62</w:t>
      </w:r>
    </w:p>
    <w:p>
      <w:pPr>
        <w:pStyle w:val="Normal"/>
        <w:widowControl/>
        <w:shd w:fill="FFFFFF" w:val="clear"/>
        <w:jc w:val="left"/>
        <w:rPr/>
      </w:pPr>
      <w:r>
        <w:rPr>
          <w:rFonts w:cs="Tahoma" w:ascii="Tahoma" w:hAnsi="Tahoma"/>
          <w:color w:val="333333"/>
          <w:kern w:val="0"/>
          <w:sz w:val="24"/>
          <w:szCs w:val="24"/>
        </w:rPr>
        <w:t>Ἀ</w:t>
      </w:r>
      <w:r>
        <w:rPr>
          <w:rFonts w:cs="Arial"/>
          <w:color w:val="333333"/>
          <w:kern w:val="0"/>
          <w:sz w:val="24"/>
          <w:szCs w:val="24"/>
        </w:rPr>
        <w:t>θήνα:Παπαδήμας,2001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50. </w:t>
      </w:r>
      <w:hyperlink r:id="rId51" w:tgtFrame="_blank">
        <w:r>
          <w:rPr>
            <w:rStyle w:val="InternetLink"/>
            <w:rFonts w:cs="Arial"/>
            <w:b/>
            <w:bCs/>
            <w:color w:val="054EC3"/>
            <w:kern w:val="0"/>
            <w:sz w:val="24"/>
            <w:szCs w:val="24"/>
          </w:rPr>
          <w:t>剑桥插图古希腊史</w:t>
        </w:r>
      </w:hyperlink>
      <w:r>
        <w:rPr>
          <w:rFonts w:cs="Calibri" w:eastAsia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K125/C3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color w:val="666666"/>
          <w:kern w:val="0"/>
          <w:sz w:val="24"/>
          <w:szCs w:val="24"/>
        </w:rPr>
        <w:t>(</w:t>
      </w:r>
      <w:r>
        <w:rPr>
          <w:rFonts w:cs="Arial"/>
          <w:color w:val="666666"/>
          <w:kern w:val="0"/>
          <w:sz w:val="24"/>
          <w:szCs w:val="24"/>
        </w:rPr>
        <w:t>英</w:t>
      </w:r>
      <w:r>
        <w:rPr>
          <w:rFonts w:cs="Arial"/>
          <w:color w:val="666666"/>
          <w:kern w:val="0"/>
          <w:sz w:val="24"/>
          <w:szCs w:val="24"/>
        </w:rPr>
        <w:t xml:space="preserve">) </w:t>
      </w:r>
      <w:r>
        <w:rPr>
          <w:rFonts w:cs="Arial"/>
          <w:color w:val="666666"/>
          <w:kern w:val="0"/>
          <w:sz w:val="24"/>
          <w:szCs w:val="24"/>
        </w:rPr>
        <w:t>保罗</w:t>
      </w:r>
      <w:r>
        <w:rPr>
          <w:rFonts w:cs="Arial"/>
          <w:color w:val="666666"/>
          <w:kern w:val="0"/>
          <w:sz w:val="24"/>
          <w:szCs w:val="24"/>
        </w:rPr>
        <w:t>·</w:t>
      </w:r>
      <w:r>
        <w:rPr>
          <w:rFonts w:cs="Arial"/>
          <w:color w:val="666666"/>
          <w:kern w:val="0"/>
          <w:sz w:val="24"/>
          <w:szCs w:val="24"/>
        </w:rPr>
        <w:t>卡特里奇主编</w:t>
      </w:r>
      <w:r>
        <w:rPr>
          <w:rFonts w:cs="Calibri" w:eastAsia="Calibri"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666666"/>
          <w:kern w:val="0"/>
          <w:sz w:val="24"/>
          <w:szCs w:val="24"/>
        </w:rPr>
        <w:t>山东画报出版社</w:t>
      </w:r>
      <w:r>
        <w:rPr>
          <w:rFonts w:cs="Calibri" w:eastAsia="Calibri"/>
          <w:color w:val="666666"/>
          <w:kern w:val="0"/>
          <w:sz w:val="24"/>
          <w:szCs w:val="24"/>
        </w:rPr>
        <w:t xml:space="preserve"> </w:t>
      </w:r>
      <w:r>
        <w:rPr>
          <w:rFonts w:cs="Arial"/>
          <w:color w:val="666666"/>
          <w:kern w:val="0"/>
          <w:sz w:val="24"/>
          <w:szCs w:val="24"/>
        </w:rPr>
        <w:t xml:space="preserve">2005 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51. </w:t>
      </w:r>
      <w:hyperlink r:id="rId52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Λωξάντρα</w:t>
        </w:r>
      </w:hyperlink>
      <w:r>
        <w:rPr>
          <w:rFonts w:cs="Arial"/>
          <w:color w:val="333333"/>
          <w:kern w:val="0"/>
          <w:sz w:val="24"/>
          <w:szCs w:val="24"/>
        </w:rPr>
        <w:t xml:space="preserve"> Μαρίας Ιορδανίδου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cs="Arial"/>
          <w:b/>
          <w:bCs/>
          <w:color w:val="054EC3"/>
          <w:kern w:val="0"/>
          <w:sz w:val="24"/>
          <w:szCs w:val="24"/>
        </w:rPr>
        <w:t>.</w:t>
      </w:r>
      <w:r>
        <w:rPr>
          <w:rFonts w:cs="Arial"/>
          <w:b/>
          <w:bCs/>
          <w:color w:val="666666"/>
          <w:kern w:val="0"/>
          <w:sz w:val="24"/>
          <w:szCs w:val="24"/>
        </w:rPr>
        <w:t xml:space="preserve"> I545.45G/I64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Βιβλιοπωλείον της Εστίας,2008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52. </w:t>
      </w:r>
      <w:hyperlink r:id="rId53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Η Φόνισσα</w:t>
        </w:r>
      </w:hyperlink>
      <w:r>
        <w:rPr>
          <w:rFonts w:cs="Arial"/>
          <w:color w:val="333333"/>
          <w:kern w:val="0"/>
          <w:sz w:val="24"/>
          <w:szCs w:val="24"/>
        </w:rPr>
        <w:t>/Αλέξανδρος Παπαδιαμάντης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P213H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Πελεκάνος,2005</w:t>
      </w:r>
    </w:p>
    <w:p>
      <w:pPr>
        <w:pStyle w:val="Normal"/>
        <w:shd w:fill="FFFFFF" w:val="clear"/>
        <w:rPr>
          <w:rFonts w:cs="Arial"/>
          <w:b/>
          <w:b/>
          <w:bCs/>
          <w:color w:val="666666"/>
          <w:kern w:val="0"/>
          <w:sz w:val="24"/>
          <w:szCs w:val="24"/>
        </w:rPr>
      </w:pPr>
      <w:r>
        <w:rPr>
          <w:rFonts w:cs="Arial"/>
          <w:b/>
          <w:bCs/>
          <w:color w:val="666666"/>
          <w:kern w:val="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/>
          <w:b/>
          <w:bCs/>
          <w:color w:val="666666"/>
          <w:kern w:val="0"/>
          <w:sz w:val="24"/>
          <w:szCs w:val="24"/>
        </w:rPr>
        <w:t xml:space="preserve">53. </w:t>
      </w:r>
      <w:hyperlink r:id="rId54">
        <w:r>
          <w:rPr>
            <w:rStyle w:val="InternetLink"/>
            <w:rFonts w:cs="Arial"/>
            <w:color w:val="034EA2"/>
            <w:kern w:val="0"/>
            <w:sz w:val="24"/>
            <w:szCs w:val="24"/>
          </w:rPr>
          <w:t>Η τελευταία μαύρη γάτα</w:t>
        </w:r>
      </w:hyperlink>
      <w:r>
        <w:rPr>
          <w:rFonts w:cs="Arial"/>
          <w:color w:val="333333"/>
          <w:kern w:val="0"/>
          <w:sz w:val="24"/>
          <w:szCs w:val="24"/>
        </w:rPr>
        <w:t>/Ευγενίου Τριβιζά εικονογράφηση Stephen West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b/>
          <w:b/>
          <w:bCs/>
          <w:color w:val="666666"/>
          <w:kern w:val="0"/>
          <w:sz w:val="24"/>
          <w:szCs w:val="24"/>
        </w:rPr>
      </w:pPr>
      <w:r>
        <w:rPr>
          <w:rFonts w:eastAsia="Calibri" w:cs="Calibri"/>
          <w:b/>
          <w:bCs/>
          <w:color w:val="666666"/>
          <w:kern w:val="0"/>
          <w:sz w:val="24"/>
          <w:szCs w:val="24"/>
        </w:rPr>
        <w:t xml:space="preserve"> </w:t>
      </w:r>
      <w:r>
        <w:rPr>
          <w:rFonts w:cs="Arial"/>
          <w:b/>
          <w:bCs/>
          <w:color w:val="666666"/>
          <w:kern w:val="0"/>
          <w:sz w:val="24"/>
          <w:szCs w:val="24"/>
        </w:rPr>
        <w:t>I545.45G/T822H</w:t>
      </w:r>
    </w:p>
    <w:p>
      <w:pPr>
        <w:pStyle w:val="Normal"/>
        <w:widowControl/>
        <w:shd w:fill="FFFFFF" w:val="clear"/>
        <w:jc w:val="left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  <w:t>Αθήνα:Ελληνικά Γράμματα,2001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cs="Arial"/>
          <w:color w:val="333333"/>
          <w:kern w:val="0"/>
          <w:sz w:val="24"/>
          <w:szCs w:val="24"/>
        </w:rPr>
      </w:pPr>
      <w:r>
        <w:rPr>
          <w:rFonts w:cs="Arial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96.31:8080/opac/item.php?marc_no=0000284077" TargetMode="External"/><Relationship Id="rId3" Type="http://schemas.openxmlformats.org/officeDocument/2006/relationships/hyperlink" Target="http://202.121.96.31:8080/opac/openlink.php?title=&#915;&#953;&#940;&#957;&#957;&#951;&#962;+&#929;&#943;&#964;&#963;&#959;&#962;" TargetMode="External"/><Relationship Id="rId4" Type="http://schemas.openxmlformats.org/officeDocument/2006/relationships/hyperlink" Target="http://202.121.96.31:8080/opac/openlink.php?title=&#932;&#959;+&#960;&#941;&#964;&#961;&#953;&#957;&#959;+&#946;&#953;&#946;&#955;&#943;&#959;" TargetMode="External"/><Relationship Id="rId5" Type="http://schemas.openxmlformats.org/officeDocument/2006/relationships/hyperlink" Target="http://202.121.96.31:8080/opac/openlink.php?title=&#927;&#953;+&#952;&#949;&#959;&#943;+&#964;&#959;&#965;+&#927;&#955;&#973;&#956;&#960;&#959;&#965;" TargetMode="External"/><Relationship Id="rId6" Type="http://schemas.openxmlformats.org/officeDocument/2006/relationships/hyperlink" Target="http://202.121.96.31:8080/opac/openlink.php?title=12+&#956;&#942;&#957;&#949;&#962;+&#964;&#961;&#945;&#947;&#959;&#973;&#948;&#953;&#945;" TargetMode="External"/><Relationship Id="rId7" Type="http://schemas.openxmlformats.org/officeDocument/2006/relationships/hyperlink" Target="http://202.121.96.31:8080/opac/openlink.php?title=&#922;&#972;&#954;&#954;&#953;&#957;&#951;+&#954;&#955;&#969;&#963;&#964;&#942;+&#948;&#949;&#956;&#941;&#957;&#951;" TargetMode="External"/><Relationship Id="rId8" Type="http://schemas.openxmlformats.org/officeDocument/2006/relationships/hyperlink" Target="http://202.121.96.31:8080/opac/openlink.php?title=&#932;&#959;+&#960;&#973;&#961;&#953;&#957;&#959;+&#940;&#955;&#959;&#947;&#959;" TargetMode="External"/><Relationship Id="rId9" Type="http://schemas.openxmlformats.org/officeDocument/2006/relationships/hyperlink" Target="http://202.121.96.31:8080/opac/openlink.php?title=&#932;&#959;+&#946;&#953;&#946;&#955;&#943;&#959;+&#964;&#969;&#957;+&#951;&#961;&#969;&#943;&#948;&#969;&#957;" TargetMode="External"/><Relationship Id="rId10" Type="http://schemas.openxmlformats.org/officeDocument/2006/relationships/hyperlink" Target="http://202.121.96.31:8080/opac/openlink.php?title=&#932;&#959;+&#956;&#965;&#952;&#953;&#963;&#964;&#972;&#961;&#951;&#956;&#945;+&#964;&#959;&#965;+&#924;&#949;&#947;&#940;&#955;&#959;&#965;+&#913;&#955;&#949;&#958;&#940;&#957;&#948;&#961;&#959;&#965;" TargetMode="External"/><Relationship Id="rId11" Type="http://schemas.openxmlformats.org/officeDocument/2006/relationships/hyperlink" Target="http://202.121.96.31:8080/opac/openlink.php?title=&#928;&#959;&#953;&#951;&#956;&#945;&#964;&#945;+&#954;&#945;&#953;+&#928;&#949;&#950;&#945;" TargetMode="External"/><Relationship Id="rId12" Type="http://schemas.openxmlformats.org/officeDocument/2006/relationships/hyperlink" Target="http://202.121.96.31:8080/opac/item.php?marc_no=0000302525" TargetMode="External"/><Relationship Id="rId13" Type="http://schemas.openxmlformats.org/officeDocument/2006/relationships/hyperlink" Target="http://202.121.96.31:8080/opac/openlink.php?title=&#932;&#959;+&#956;&#959;&#953;&#961;&#959;&#955;&#972;&#947;&#953;+&#964;&#951;&#962;+&#966;&#974;&#954;&#953;&#945;&#962;" TargetMode="External"/><Relationship Id="rId14" Type="http://schemas.openxmlformats.org/officeDocument/2006/relationships/hyperlink" Target="http://202.121.96.31:8080/opac/openlink.php?title=&#927;&#953;+&#904;&#955;&#955;&#951;&#957;&#949;&#962;+&#942;&#961;&#969;&#949;&#962;" TargetMode="External"/><Relationship Id="rId15" Type="http://schemas.openxmlformats.org/officeDocument/2006/relationships/hyperlink" Target="http://202.121.96.31:8080/opac/openlink.php?title=&#927;&#953;+&#927;&#955;&#965;&#956;&#960;&#953;&#945;&#954;&#959;&#943;+&#945;&#947;&#974;&#957;&#949;&#962;+&#963;&#964;&#951;&#957;+&#913;&#961;&#967;&#945;&#943;&#945;+&#917;&#955;&#955;&#940;&#948;&#945;" TargetMode="External"/><Relationship Id="rId16" Type="http://schemas.openxmlformats.org/officeDocument/2006/relationships/hyperlink" Target="http://202.121.96.31:8080/opac/openlink.php?title=&#927;&#953;+&#960;&#949;&#961;&#953;&#960;&#941;&#964;&#949;&#953;&#949;&#962;+&#964;&#959;&#965;+&#927;&#948;&#965;&#963;&#963;&#941;&#945;" TargetMode="External"/><Relationship Id="rId17" Type="http://schemas.openxmlformats.org/officeDocument/2006/relationships/hyperlink" Target="http://202.121.96.31:8080/opac/openlink.php?title=&#916;&#953;&#959;&#957;&#973;&#963;&#953;&#959;&#962;+&#931;&#959;&#955;&#969;&#956;&#972;&#962;" TargetMode="External"/><Relationship Id="rId18" Type="http://schemas.openxmlformats.org/officeDocument/2006/relationships/hyperlink" Target="http://202.121.96.31:8080/opac/openlink.php?title=&#927;+&#960;&#972;&#955;&#949;&#956;&#959;&#962;+&#963;&#964;&#951;&#957;+&#932;&#961;&#959;&#943;&#945;" TargetMode="External"/><Relationship Id="rId19" Type="http://schemas.openxmlformats.org/officeDocument/2006/relationships/hyperlink" Target="http://202.121.96.31:8080/opac/openlink.php?title=&#927;+&#916;&#953;&#972;&#957;&#965;&#963;&#959;&#962;+&#954;&#945;&#953;+&#951;+&#928;&#949;&#961;&#960;&#949;&#961;&#959;&#973;&#957;&#945;" TargetMode="External"/><Relationship Id="rId20" Type="http://schemas.openxmlformats.org/officeDocument/2006/relationships/hyperlink" Target="http://202.121.96.31:8080/opac/openlink.php?title=&#927;&#953;+&#952;&#949;&#959;&#943;+&#964;&#959;&#965;+&#927;&#955;&#973;&#956;&#960;&#959;&#965;" TargetMode="External"/><Relationship Id="rId21" Type="http://schemas.openxmlformats.org/officeDocument/2006/relationships/hyperlink" Target="http://202.121.96.31:8080/opac/openlink.php?title=&#932;&#959;+&#964;&#949;&#955;&#949;&#965;&#964;&#945;&#943;&#959;+&#967;&#961;&#965;&#963;&#972;+&#945;&#965;&#947;&#972;+&#964;&#959;&#965;+&#954;&#972;&#963;&#956;&#959;&#965;" TargetMode="External"/><Relationship Id="rId22" Type="http://schemas.openxmlformats.org/officeDocument/2006/relationships/hyperlink" Target="http://202.121.96.31:8080/opac/openlink.php?title=&#931;&#964;&#959;+&#948;&#961;&#972;&#956;&#959;+&#964;&#951;&#962;+&#948;&#972;&#958;&#945;&#962;" TargetMode="External"/><Relationship Id="rId23" Type="http://schemas.openxmlformats.org/officeDocument/2006/relationships/hyperlink" Target="http://202.121.96.31:8080/opac/openlink.php?title=&#914;&#965;&#950;&#945;&#957;&#964;&#953;&#957;&#942;+&#964;&#941;&#967;&#957;&#951;" TargetMode="External"/><Relationship Id="rId24" Type="http://schemas.openxmlformats.org/officeDocument/2006/relationships/hyperlink" Target="http://202.121.96.31:8080/opac/openlink.php?title=&#931;&#964;&#945;+&#943;&#967;&#957;&#951;+&#964;&#951;&#962;+&#967;&#945;&#956;&#941;&#957;&#951;&#962;+&#913;&#964;&#955;&#945;&#957;&#964;&#943;&#948;&#945;&#962;" TargetMode="External"/><Relationship Id="rId25" Type="http://schemas.openxmlformats.org/officeDocument/2006/relationships/hyperlink" Target="http://202.121.96.31:8080/opac/openlink.php?title=&#932;&#959;+&#956;&#965;&#963;&#964;&#953;&#954;&#972;+&#964;&#951;&#962;+&#967;&#945;&#956;&#941;&#957;&#951;&#962;+&#940;&#957;&#959;&#953;&#958;&#951;&#962;" TargetMode="External"/><Relationship Id="rId26" Type="http://schemas.openxmlformats.org/officeDocument/2006/relationships/hyperlink" Target="http://202.121.96.31:8080/opac/openlink.php?title=&#927;+&#960;&#972;&#955;&#949;&#956;&#959;&#962;+&#963;&#964;&#951;&#957;+&#945;&#961;&#967;&#945;&#943;&#945;+&#917;&#955;&#955;&#940;&#948;&#945;" TargetMode="External"/><Relationship Id="rId27" Type="http://schemas.openxmlformats.org/officeDocument/2006/relationships/hyperlink" Target="http://202.121.96.31:8080/opac/openlink.php?title=&#925;&#949;&#959;&#949;&#955;&#955;&#951;&#957;&#953;&#954;&#941;&#962;+&#947;&#953;&#959;&#961;&#964;&#941;&#962;" TargetMode="External"/><Relationship Id="rId28" Type="http://schemas.openxmlformats.org/officeDocument/2006/relationships/hyperlink" Target="http://202.121.96.31:8080/opac/openlink.php?title=&#925;&#945;+&#963;&apos;+&#945;&#947;&#945;&#960;&#940;&#949;&#953;+&#951;+&#950;&#969;&#942;" TargetMode="External"/><Relationship Id="rId29" Type="http://schemas.openxmlformats.org/officeDocument/2006/relationships/hyperlink" Target="http://202.121.96.31:8080/opac/openlink.php?title=&#931;&#973;&#957;&#964;&#959;&#956;&#951;+&#953;&#963;&#964;&#959;&#961;&#943;&#945;+&#964;&#951;&#962;+&#917;&#955;&#955;&#951;&#957;&#953;&#954;&#942;&#962;+&#917;&#960;&#945;&#957;&#940;&#963;&#964;&#945;&#963;&#951;&#962;" TargetMode="External"/><Relationship Id="rId30" Type="http://schemas.openxmlformats.org/officeDocument/2006/relationships/hyperlink" Target="http://202.121.96.31:8080/opac/openlink.php?title=&#927;+&#949;&#961;&#969;&#964;&#949;&#965;&#956;&#941;&#957;&#959;&#962;+&#960;&#965;&#961;&#959;&#963;&#946;&#941;&#963;&#964;&#951;&#962;" TargetMode="External"/><Relationship Id="rId31" Type="http://schemas.openxmlformats.org/officeDocument/2006/relationships/hyperlink" Target="http://202.121.96.31:8080/opac/openlink.php?title=&#919;+&#967;&#974;&#961;&#945;+&#964;&#969;&#957;+&#964;&#965;&#966;&#955;&#974;&#957;" TargetMode="External"/><Relationship Id="rId32" Type="http://schemas.openxmlformats.org/officeDocument/2006/relationships/hyperlink" Target="http://202.121.96.31:8080/opac/openlink.php?title=&#7977;+&#947;&#953;&#945;&#947;&#953;&#940;+&#956;&#959;&#965;+&#7969;+&#7944;&#952;&#942;&#957;&#945;+&#954;&#953;+&#7940;&#955;&#955;&#945;+&#954;&#949;&#943;&#956;&#949;&#957;&#945;" TargetMode="External"/><Relationship Id="rId33" Type="http://schemas.openxmlformats.org/officeDocument/2006/relationships/hyperlink" Target="http://202.121.96.31:8080/opac/openlink.php?title=&#932;&#959;+&#957;&#949;&#959;&#949;&#955;&#955;&#951;&#957;&#953;&#954;&#972;+&#955;&#945;&#970;&#954;&#972;+&#960;&#945;&#961;&#945;&#956;&#973;&#952;&#953;" TargetMode="External"/><Relationship Id="rId34" Type="http://schemas.openxmlformats.org/officeDocument/2006/relationships/hyperlink" Target="http://202.121.96.31:8080/opac/openlink.php?title=&#927;&#953;+&#952;&#949;&#959;&#943;+&#964;&#959;&#965;+&#927;&#955;&#973;&#956;&#960;&#959;&#965;" TargetMode="External"/><Relationship Id="rId35" Type="http://schemas.openxmlformats.org/officeDocument/2006/relationships/hyperlink" Target="http://202.121.96.31:8080/opac/openlink.php?title=&#921;&#963;&#964;&#959;&#961;&#943;&#945;+&#964;&#959;&#965;+&#949;&#955;&#955;&#951;&#957;&#953;&#954;&#959;&#973;+&#956;&#965;&#952;&#953;&#963;&#964;&#959;&#961;&#942;&#956;&#945;&#964;&#959;&#962;" TargetMode="External"/><Relationship Id="rId36" Type="http://schemas.openxmlformats.org/officeDocument/2006/relationships/hyperlink" Target="http://202.121.96.31:8080/opac/openlink.php?title=&#923;&#972;&#947;&#953;&#945;+&#964;&#951;&#962;+&#960;&#955;&#974;&#961;&#951;&#962;" TargetMode="External"/><Relationship Id="rId37" Type="http://schemas.openxmlformats.org/officeDocument/2006/relationships/hyperlink" Target="http://202.121.96.31:8080/opac/openlink.php?title=&#916;&#953;&#945;&#955;&#941;&#947;&#969;+&#954;&#945;&#953;+&#948;&#953;&#945;&#946;&#940;&#950;&#969;+&#960;&#959;&#953;&#942;&#956;&#945;&#964;&#945;+&#954;&#945;&#953;+&#960;&#949;&#950;&#940;+&#947;&#953;&#945;+&#960;&#945;&#953;&#948;&#953;&#940;" TargetMode="External"/><Relationship Id="rId38" Type="http://schemas.openxmlformats.org/officeDocument/2006/relationships/hyperlink" Target="http://202.121.96.31:8080/opac/openlink.php?title=&#904;&#955;&#955;&#951;&#957;&#949;&#962;+&#956;&#949;&#964;&#945;&#960;&#959;&#955;&#949;&#956;&#953;&#954;&#959;&#943;+&#963;&#965;&#947;&#947;&#961;&#945;&#966;&#949;&#943;&#962;" TargetMode="External"/><Relationship Id="rId39" Type="http://schemas.openxmlformats.org/officeDocument/2006/relationships/hyperlink" Target="http://202.121.96.31:8080/opac/openlink.php?title=&#927;+&#913;&#961;&#953;&#963;&#964;&#959;&#966;&#940;&#957;&#951;&#962;+&#954;&#945;&#953;+&#951;+&#945;&#961;&#967;&#945;&#943;&#945;+&#954;&#969;&#956;&#969;&#948;&#943;&#945;" TargetMode="External"/><Relationship Id="rId40" Type="http://schemas.openxmlformats.org/officeDocument/2006/relationships/hyperlink" Target="http://202.121.96.31:8080/opac/openlink.php?title=&#913;&#961;&#967;&#945;&#943;&#959;&#953;+&apos;&#917;&#955;&#955;&#951;&#957;&#949;&#962;+&#966;&#953;&#955;&#972;&#963;&#959;&#966;&#959;&#953;" TargetMode="External"/><Relationship Id="rId41" Type="http://schemas.openxmlformats.org/officeDocument/2006/relationships/hyperlink" Target="http://202.121.96.31:8080/opac/openlink.php?title=&#917;&#7984;&#963;&#945;&#947;&#969;&#947;&#942;+&#963;&#964;&#942;+&#957;&#949;&#972;&#964;&#949;&#961;&#951;+&#960;&#959;&#943;&#951;&#963;&#951;" TargetMode="External"/><Relationship Id="rId42" Type="http://schemas.openxmlformats.org/officeDocument/2006/relationships/hyperlink" Target="http://202.121.96.31:8080/opac/openlink.php?title=&#7993;&#963;&#964;&#959;&#961;&#943;&#945;+&#964;&#8134;&#962;+&#7953;&#955;&#955;&#951;&#957;&#953;&#954;&#8134;&#962;+&#960;&#945;&#953;&#948;&#953;&#954;&#8134;&#962;+&#955;&#959;&#947;&#959;&#964;&#949;&#967;&#957;&#943;&#945;&#962;" TargetMode="External"/><Relationship Id="rId43" Type="http://schemas.openxmlformats.org/officeDocument/2006/relationships/hyperlink" Target="http://202.121.96.31:8080/opac/openlink.php?title=&#935;&#943;&#955;&#953;&#949;&#962;+&#954;&#945;&#953;+&#956;&#943;&#945;+&#957;&#973;&#967;&#964;&#949;&#962;" TargetMode="External"/><Relationship Id="rId44" Type="http://schemas.openxmlformats.org/officeDocument/2006/relationships/hyperlink" Target="http://202.121.96.31:8080/opac/openlink.php?title=&#932;&#959;+&#940;&#947;&#945;&#955;&#956;&#945;+&#960;&#959;&#965;+&#954;&#961;&#973;&#969;&#957;&#949;" TargetMode="External"/><Relationship Id="rId45" Type="http://schemas.openxmlformats.org/officeDocument/2006/relationships/hyperlink" Target="http://202.121.96.31:8080/opac/openlink.php?title=&#932;&#945;+&#969;&#961;&#945;&#953;&#972;&#964;&#949;&#961;&#945;+&#960;&#945;&#961;&#945;&#956;&#973;&#952;&#953;&#945;" TargetMode="External"/><Relationship Id="rId46" Type="http://schemas.openxmlformats.org/officeDocument/2006/relationships/hyperlink" Target="http://202.121.96.31:8080/opac/openlink.php?title=&#927;&#955;&#965;&#956;&#960;&#953;&#945;&#954;&#959;&#943;+&#945;&#947;&#974;&#957;&#949;&#962;" TargetMode="External"/><Relationship Id="rId47" Type="http://schemas.openxmlformats.org/officeDocument/2006/relationships/hyperlink" Target="http://202.121.96.31:8080/opac/openlink.php?title=&#917;&#955;&#949;&#947;&#952;&#949;&#961;&#953;&#959;&#963;+&#914;&#949;&#957;&#953;&#950;&#949;&#955;&#959;&#963;%2C+1864-1910" TargetMode="External"/><Relationship Id="rId48" Type="http://schemas.openxmlformats.org/officeDocument/2006/relationships/hyperlink" Target="http://202.121.96.31:8080/opac/openlink.php?title=&#917;&#955;&#955;&#951;&#957;&#953;&#954;&#940;+&#948;&#953;&#951;&#947;&#942;&#956;&#945;&#964;&#945;" TargetMode="External"/><Relationship Id="rId49" Type="http://schemas.openxmlformats.org/officeDocument/2006/relationships/hyperlink" Target="http://202.121.96.31:8080/opac/openlink.php?title=&#919;+&#945;&#961;&#967;&#945;&#943;&#945;+&#949;&#955;&#955;&#951;&#957;&#953;&#954;&#942;+&#954;&#969;&#956;&#969;&#948;&#943;&#945;" TargetMode="External"/><Relationship Id="rId50" Type="http://schemas.openxmlformats.org/officeDocument/2006/relationships/hyperlink" Target="http://202.121.96.31:8080/opac/openlink.php?title=&#7977;+&#7936;&#961;&#967;&#945;&#943;&#945;+&#7953;&#955;&#955;&#951;&#957;&#953;&#954;&#942;+&#964;&#961;&#945;&#947;&#969;&#948;&#943;&#945;" TargetMode="External"/><Relationship Id="rId51" Type="http://schemas.openxmlformats.org/officeDocument/2006/relationships/hyperlink" Target="http://202.121.96.31:8080/opac/item.php?marc_no=0000428829" TargetMode="External"/><Relationship Id="rId52" Type="http://schemas.openxmlformats.org/officeDocument/2006/relationships/hyperlink" Target="http://202.121.96.31:8080/opac/openlink.php?title=&#923;&#969;&#958;&#940;&#957;&#964;&#961;&#945;" TargetMode="External"/><Relationship Id="rId53" Type="http://schemas.openxmlformats.org/officeDocument/2006/relationships/hyperlink" Target="http://202.121.96.31:8080/opac/openlink.php?title=&#919;+&#934;&#972;&#957;&#953;&#963;&#963;&#945;" TargetMode="External"/><Relationship Id="rId54" Type="http://schemas.openxmlformats.org/officeDocument/2006/relationships/hyperlink" Target="http://202.121.96.31:8080/opac/openlink.php?title=&#919;+&#964;&#949;&#955;&#949;&#965;&#964;&#945;&#943;&#945;+&#956;&#945;&#973;&#961;&#951;+&#947;&#940;&#964;&#945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9:00Z</dcterms:created>
  <dc:creator>资料室</dc:creator>
  <dc:description/>
  <cp:keywords/>
  <dc:language>en-US</dc:language>
  <cp:lastModifiedBy>资料室</cp:lastModifiedBy>
  <dcterms:modified xsi:type="dcterms:W3CDTF">2012-11-15T01:49:00Z</dcterms:modified>
  <cp:revision>2</cp:revision>
  <dc:subject/>
  <dc:title/>
</cp:coreProperties>
</file>